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ฟ้มระบบดูแลช่วยเหลือ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ร่มเกล้า กาญจน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ที่ปร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ำดับที่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ู้จักนักเรียนเป็นรายบุคค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ยี่ยมบ้าน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ข้อความการเยี่ยม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รุปการเยี่ยมบ้าน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ัดกรอง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ุปผลการประเมินพฤติกรรมนัก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DQ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คัดกรอง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พฤติ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DQ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ครูเป็นผู้ประเมิน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พฤติ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DQ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นักเรียนเป็นผู้ประเมิน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พฤติ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DQ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ผู้ปกครองเป็นผู้ประเมิน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การคัดกรองนักเรียนเป็นรายบุคค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บบประเมินความฉลาดทางอารมณ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การให้คำปรึกษาเบื้องต้นของครูที่ปรึกษ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รุปผลการดำเนินงานส่งเสริมและพัฒนา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โฮมรู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สรุปผลการจัดประชุมผู้ปกครองชั้น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้องกันและแก้ไขปัญห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รุปผลการช่วยเหลือนักเรียนเป็นรายบุคค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รุปผลการดำเนินงานป้องกันและแก้ไขปัญหา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บบบันทึกพฤติกรรมและเฝ้าระวังดูแลช่วยเหลือนักเรีย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การดูแลช่วยเหลือนักเรียนเป็นรายบุคค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การติดตามดูแล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ต่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รุปผลการส่งต่อ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ต่อภายใ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รายงานแจ้งผลการช่วยเหลือนักเร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งครั้ง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ระดับชั้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.........../........../.........</w:t>
        <w:tab/>
        <w:tab/>
        <w:tab/>
        <w:t xml:space="preserve">                 .........../........../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งครั้ง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ระดับชั้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.........../........../.........</w:t>
        <w:tab/>
        <w:tab/>
        <w:tab/>
        <w:t xml:space="preserve">                  .........../........../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ล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37465</wp:posOffset>
                </wp:positionV>
                <wp:extent cx="7804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5.7pt;mso-wrap-distance-left:9.05pt;mso-wrap-distance-right:9.05pt;mso-wrap-distance-top:0pt;mso-wrap-distance-bottom:0pt;margin-top:2.9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 xml:space="preserve">1.  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ข้อมูลส่วนตัวนักเรียนระดับมัธยมศึกษา</w:t>
      </w:r>
    </w:p>
    <w:p>
      <w:pPr>
        <w:pStyle w:val="Normal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ชื่อ – สกุล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าย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ช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ญ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)...................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ชื่อเล่น………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ชั้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้อง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ลขที่…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ลขประจำตัวนักเรีย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ลขประจำตัวประชาช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วั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ดือน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ปีเกิด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................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าสน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..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มู่โลหิ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  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ชื่อ – สกุล บิด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าชี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......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รายได้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บาท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ชื่อ – สกุล มารด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าชี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รายได้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บาท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ดือน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ถานภาพของบิด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มารดา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ตอบเพียง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ข้อ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eastAsia="Wingdings" w:cs="Wingdings" w:ascii="Wingdings" w:hAnsi="Wingdings"/>
          <w:sz w:val="30"/>
          <w:szCs w:val="30"/>
          <w:lang w:eastAsia="zh-CN"/>
        </w:rPr>
        <w:t>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อยู่ด้วยกัน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แยกกันอยู่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หย่าร้าง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บิดาเสียชีวิต  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eastAsia="Wingdings" w:cs="Wingdings" w:ascii="Wingdings" w:hAnsi="Wingdings"/>
          <w:sz w:val="30"/>
          <w:szCs w:val="30"/>
          <w:lang w:eastAsia="zh-CN"/>
        </w:rPr>
        <w:t></w:t>
      </w: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มารดาเสียชีวิต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ทั้งบิดาและมารดาเสียชีวิต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อื่นๆ ระบุ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............................. 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ปัจจุบันนักเรียนพักอาศัยอยู่ที่   บ้านเลขที่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มู่ที่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มู่บ้า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ถน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ซอย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แขวง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ตำบล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............  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ข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ำเภอ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จังหวั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รหัสไปรษณีย์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ักเรียนพักอาศัยอยู่กับ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ตอบเพียง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ข้อ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    </w:t>
      </w:r>
      <w:r>
        <w:rPr>
          <w:rFonts w:eastAsia="Wingdings" w:cs="Wingdings" w:ascii="Wingdings" w:hAnsi="Wingdings"/>
          <w:sz w:val="30"/>
          <w:szCs w:val="30"/>
          <w:lang w:eastAsia="zh-CN"/>
        </w:rPr>
        <w:t>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อยู่กับบิดาและมารดา 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อยู่กับบิดา 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อยู่กับมารดา 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Wingdings" w:cs="Wingdings" w:ascii="Wingdings" w:hAnsi="Wingdings"/>
          <w:sz w:val="30"/>
          <w:szCs w:val="30"/>
          <w:lang w:eastAsia="zh-CN"/>
        </w:rPr>
        <w:t></w:t>
      </w: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ยู่กับพี่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น้อง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ไม่ได้อยู่กับบิดา มารด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 </w:t>
      </w:r>
      <w:r>
        <w:rPr>
          <w:rFonts w:eastAsia="Wingdings" w:cs="Wingdings" w:ascii="Wingdings" w:hAnsi="Wingdings"/>
          <w:sz w:val="30"/>
          <w:szCs w:val="30"/>
          <w:lang w:eastAsia="zh-CN"/>
        </w:rPr>
        <w:t>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ยู่กับญาติผู้ใหญ่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ผู้ปกครอง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ที่ไม่ใช่บิดา มารด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Wingdings" w:cs="Wingdings" w:ascii="Wingdings" w:hAnsi="Wingdings"/>
          <w:sz w:val="30"/>
          <w:szCs w:val="30"/>
          <w:lang w:eastAsia="zh-CN"/>
        </w:rPr>
        <w:t></w:t>
      </w: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ยู่กับเพื่อ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คนรู้จัก  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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พักอยู่คนเดียว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ช่าหอพัก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บ้านเช่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  </w:t>
      </w:r>
      <w:r>
        <w:rPr>
          <w:rFonts w:eastAsia="Wingdings" w:cs="Wingdings" w:ascii="Wingdings" w:hAnsi="Wingdings"/>
          <w:sz w:val="30"/>
          <w:szCs w:val="30"/>
          <w:lang w:eastAsia="zh-CN"/>
        </w:rPr>
        <w:t>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ื่นๆระบุ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</w:t>
      </w:r>
    </w:p>
    <w:p>
      <w:pPr>
        <w:pStyle w:val="Normal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ชื่อ – สกุล ผู้ปกครอง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าย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าง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างสาว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...........................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กี่ยวข้องเป็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าชี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ที่อยู่ของผู้ปกครอง บ้านเลขที่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มู่ที่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มู่บ้า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ถน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ซอย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แขวง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ตำบล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.............   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ข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อำเภอ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จังหวั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รหัสไปรษณีย์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หมายเลขโทรศัพท์ที่สามารถติดต่อได้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1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นักเรีย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............................2.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ผู้ปกครอง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.....</w:t>
        <w:tab/>
      </w:r>
    </w:p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พื่อนสนิทของนักเรียนในโรงเรียน  คือ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ชั้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ห้อง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บอร์โทรศัพท์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.......................</w:t>
      </w:r>
    </w:p>
    <w:p>
      <w:pPr>
        <w:pStyle w:val="Normal"/>
        <w:rPr>
          <w:rFonts w:ascii="TH SarabunPSK" w:hAnsi="TH SarabunPSK" w:eastAsia="SimSun;宋体" w:cs="TH SarabunPSK"/>
          <w:sz w:val="20"/>
          <w:szCs w:val="20"/>
          <w:lang w:eastAsia="zh-CN"/>
        </w:rPr>
      </w:pPr>
      <w:r>
        <w:rPr>
          <w:rFonts w:eastAsia="SimSun;宋体" w:cs="TH SarabunPSK" w:ascii="TH SarabunPSK" w:hAnsi="TH SarabunPSK"/>
          <w:sz w:val="20"/>
          <w:szCs w:val="20"/>
          <w:lang w:eastAsia="zh-CN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84"/>
        <w:gridCol w:w="1695"/>
        <w:gridCol w:w="1980"/>
        <w:gridCol w:w="198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ข้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ราย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ม</w:t>
            </w: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......./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ม</w:t>
            </w: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......./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ม</w:t>
            </w: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......./.......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ชื่อครูที่ปร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0"/>
                <w:szCs w:val="2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  <w:lang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2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วิชาที่ชอบและเรียนได้ด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วิชาที่ไม่ชอบ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ม่ถนั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ผลการเรียนเฉลี่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กิจกรรมชุมนุ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สิ่งที่นักเรียนภาคภูมิใจในตนเอ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สิ่งที่นักเรียนต้องการแก้ไขปรับปรุ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น้ำหนักและส่วนสู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.............../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.............../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.............../..............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อาชีพที่ใฝ่ฝัน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กิจกรรมที่นักเรียนชอ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เยี่ยมบ้านนักเรียน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ล 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ร่มเกล้า กาญจนบุรี อำเภอทองผาภูมิ จังหวัดกาญจน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ข้อมูล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โดยเป็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นัก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ผู้ปกครองกับนัก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ใน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ครอบครัวมีเวลาอยู่ร่วมกันกี่ชั่วโมงต่อว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นักเรียนกับสมาชิกในครอบครั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1540"/>
        <w:gridCol w:w="1541"/>
        <w:gridCol w:w="15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นิทสน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ย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่างเหิ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ดแย้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ิ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่ช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ง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่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งส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ปกครองไม่อยู่บ้านฝากเด็กนักเรียนอยู่บ้านกับใ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34925</wp:posOffset>
                </wp:positionV>
                <wp:extent cx="15240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34925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2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34925</wp:posOffset>
                </wp:positionV>
                <wp:extent cx="1524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2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44450</wp:posOffset>
                </wp:positionV>
                <wp:extent cx="15240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3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ยู่บ้านด้วย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ครัวเรือนเฉลี่ยต่อค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ค่าใช้จ่าย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งานหารายได้ อาชีพ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วั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เงินมาโรงเรียนวั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25400</wp:posOffset>
                </wp:positionV>
                <wp:extent cx="15240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5240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34925</wp:posOffset>
                </wp:positionV>
                <wp:extent cx="1524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2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ขอรับ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31750</wp:posOffset>
                </wp:positionV>
                <wp:extent cx="15240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2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 ๆ ระบุ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p>
      <w:pPr>
        <w:pStyle w:val="Normal"/>
        <w:rPr>
          <w:rFonts w:ascii="Calibri" w:hAnsi="Calibri" w:cs="TH SarabunPSK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52705</wp:posOffset>
                </wp:positionV>
                <wp:extent cx="15240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4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5240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3210</wp:posOffset>
                </wp:positionH>
                <wp:positionV relativeFrom="paragraph">
                  <wp:posOffset>33655</wp:posOffset>
                </wp:positionV>
                <wp:extent cx="15240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2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6030</wp:posOffset>
                </wp:positionH>
                <wp:positionV relativeFrom="paragraph">
                  <wp:posOffset>45720</wp:posOffset>
                </wp:positionV>
                <wp:extent cx="15240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pt;margin-top:3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5475</wp:posOffset>
                </wp:positionH>
                <wp:positionV relativeFrom="paragraph">
                  <wp:posOffset>52705</wp:posOffset>
                </wp:positionV>
                <wp:extent cx="15240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5pt;margin-top:4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น้อย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  </w:t>
      </w:r>
      <w:r>
        <w:rPr>
          <w:rFonts w:cs="TH SarabunPSK" w:ascii="Calibri" w:hAnsi="Calibri"/>
          <w:sz w:val="32"/>
          <w:szCs w:val="32"/>
          <w:lang w:val="ru-RU"/>
        </w:rPr>
        <w:tab/>
      </w:r>
      <w:r>
        <w:rPr>
          <w:rFonts w:cs="TH SarabunPSK" w:ascii="Calibri" w:hAnsi="Calibri"/>
          <w:sz w:val="32"/>
          <w:szCs w:val="32"/>
          <w:lang w:val="ru-RU"/>
        </w:rPr>
        <w:t xml:space="preserve"> 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ไม่จำ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ห่วงใยของผู้ปกครองที่มีต่อนัก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วา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32385</wp:posOffset>
                </wp:positionV>
                <wp:extent cx="152400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41910</wp:posOffset>
                </wp:positionV>
                <wp:extent cx="152400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3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2925</wp:posOffset>
                </wp:positionH>
                <wp:positionV relativeFrom="paragraph">
                  <wp:posOffset>41910</wp:posOffset>
                </wp:positionV>
                <wp:extent cx="152400" cy="171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3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ไม่แข็งแรง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โรคประจำตัวหรือเจ็บป่วยบ่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ทุพโภช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15240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2450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ร้าย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้อร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ภาพทางร่างกายต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ายแข็ง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หรือความปลอดภั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325</wp:posOffset>
                </wp:positionH>
                <wp:positionV relativeFrom="paragraph">
                  <wp:posOffset>21590</wp:posOffset>
                </wp:positionV>
                <wp:extent cx="15240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1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่อแม่แยกทางกันหรือแต่งงาน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46355</wp:posOffset>
                </wp:positionV>
                <wp:extent cx="152400" cy="171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3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ดูแ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คคลในครอบครัวเจ็บป่วยด้วยโรคร้าย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้อร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19685</wp:posOffset>
                </wp:positionV>
                <wp:extent cx="152400" cy="171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4375</wp:posOffset>
                </wp:positionH>
                <wp:positionV relativeFrom="paragraph">
                  <wp:posOffset>25400</wp:posOffset>
                </wp:positionV>
                <wp:extent cx="152400" cy="171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21590</wp:posOffset>
                </wp:positionV>
                <wp:extent cx="152400" cy="171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ติดสารเสพต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ทารุ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ร้ายจากบุคคลใน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ื่อ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375</wp:posOffset>
                </wp:positionH>
                <wp:positionV relativeFrom="paragraph">
                  <wp:posOffset>42545</wp:posOffset>
                </wp:positionV>
                <wp:extent cx="15240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3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ขัดแย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ะเลาะกันใน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</wp:posOffset>
                </wp:positionH>
                <wp:positionV relativeFrom="paragraph">
                  <wp:posOffset>29210</wp:posOffset>
                </wp:positionV>
                <wp:extent cx="152400" cy="171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2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ขัดแย้งและมีการใช้ความรุนแรงใน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4375</wp:posOffset>
                </wp:positionH>
                <wp:positionV relativeFrom="paragraph">
                  <wp:posOffset>15875</wp:posOffset>
                </wp:positionV>
                <wp:extent cx="15240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1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พักอาศัยอยู่ในชุมชนแออัดหรือใกล้แหล่งมัวส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เริงร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</wp:posOffset>
                </wp:positionH>
                <wp:positionV relativeFrom="paragraph">
                  <wp:posOffset>40640</wp:posOffset>
                </wp:positionV>
                <wp:extent cx="15240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3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ระหว่างบ้านไปโรงเรียน 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 ใช้เวลาเดินทา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ของนักเรียนไป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</wp:posOffset>
                </wp:positionH>
                <wp:positionV relativeFrom="paragraph">
                  <wp:posOffset>29845</wp:posOffset>
                </wp:positionV>
                <wp:extent cx="15240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2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48895</wp:posOffset>
                </wp:positionV>
                <wp:extent cx="15240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3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5725</wp:posOffset>
                </wp:positionH>
                <wp:positionV relativeFrom="paragraph">
                  <wp:posOffset>39370</wp:posOffset>
                </wp:positionV>
                <wp:extent cx="15240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3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า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ะจำท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4850</wp:posOffset>
                </wp:positionH>
                <wp:positionV relativeFrom="paragraph">
                  <wp:posOffset>35560</wp:posOffset>
                </wp:positionV>
                <wp:extent cx="15240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2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5025</wp:posOffset>
                </wp:positionH>
                <wp:positionV relativeFrom="paragraph">
                  <wp:posOffset>54610</wp:posOffset>
                </wp:positionV>
                <wp:extent cx="15240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4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9425</wp:posOffset>
                </wp:positionH>
                <wp:positionV relativeFrom="paragraph">
                  <wp:posOffset>45085</wp:posOffset>
                </wp:positionV>
                <wp:extent cx="15240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3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45085</wp:posOffset>
                </wp:positionV>
                <wp:extent cx="15240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3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2950</wp:posOffset>
                </wp:positionH>
                <wp:positionV relativeFrom="paragraph">
                  <wp:posOffset>35560</wp:posOffset>
                </wp:positionV>
                <wp:extent cx="15240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2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รับ 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        เดิน         อื่นๆ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อยู่อาศัย 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5240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5240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4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บ้านชำรุดทรุดโทรม หรือบ้านทำจากวัสดุพื้นบ้าน เช่น ไม้ไผ่ ใบจากหรือวัสดุเหลือ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15240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ห้องส้วมในที่อยู่อาศัยและบริเวณ</w:t>
      </w:r>
    </w:p>
    <w:p>
      <w:pPr>
        <w:pStyle w:val="Normal"/>
        <w:rPr>
          <w:rFonts w:ascii="Calibri" w:hAnsi="Calibri" w:cs="TH SarabunPSK"/>
          <w:sz w:val="32"/>
          <w:szCs w:val="32"/>
          <w:lang w:val="ru-RU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ความรับผิดชอบของนักเรียนที่มีต่อครอบครัว </w:t>
      </w:r>
      <w:r>
        <w:rPr>
          <w:rFonts w:cs="TH SarabunPSK" w:ascii="Calibri" w:hAnsi="Calibri"/>
          <w:sz w:val="32"/>
          <w:szCs w:val="32"/>
          <w:lang w:val="ru-RU"/>
        </w:rPr>
        <w:t>(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ตอบได้มากกว่า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</w:t>
      </w:r>
      <w:r>
        <w:rPr>
          <w:rFonts w:cs="TH SarabunPSK" w:ascii="Calibri" w:hAnsi="Calibri"/>
          <w:sz w:val="32"/>
          <w:szCs w:val="32"/>
          <w:lang w:val="ru-RU"/>
        </w:rPr>
        <w:t xml:space="preserve">1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ข้อ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</w:t>
      </w:r>
      <w:r>
        <w:rPr>
          <w:rFonts w:cs="TH SarabunPSK" w:ascii="Calibri" w:hAnsi="Calibri"/>
          <w:sz w:val="32"/>
          <w:szCs w:val="32"/>
          <w:lang w:val="ru-RU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5240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5975</wp:posOffset>
                </wp:positionH>
                <wp:positionV relativeFrom="paragraph">
                  <wp:posOffset>31750</wp:posOffset>
                </wp:positionV>
                <wp:extent cx="15240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2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2875</wp:posOffset>
                </wp:positionH>
                <wp:positionV relativeFrom="paragraph">
                  <wp:posOffset>31750</wp:posOffset>
                </wp:positionV>
                <wp:extent cx="15240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2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งาน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คนดูแลคนเจ็บ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ค้าขายเล็กๆน้อย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5240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5975</wp:posOffset>
                </wp:positionH>
                <wp:positionV relativeFrom="paragraph">
                  <wp:posOffset>27940</wp:posOffset>
                </wp:positionV>
                <wp:extent cx="15240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2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2875</wp:posOffset>
                </wp:positionH>
                <wp:positionV relativeFrom="paragraph">
                  <wp:posOffset>37465</wp:posOffset>
                </wp:positionV>
                <wp:extent cx="15240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2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งานแถว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งานในนา ในไร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ระบุ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ยามว่างหรืองานอดิเรก </w:t>
      </w:r>
      <w:r>
        <w:rPr>
          <w:rFonts w:cs="TH SarabunPSK" w:ascii="Calibri" w:hAnsi="Calibri"/>
          <w:sz w:val="32"/>
          <w:szCs w:val="32"/>
          <w:lang w:val="ru-RU"/>
        </w:rPr>
        <w:t>(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ตอบได้มากกว่า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</w:t>
      </w:r>
      <w:r>
        <w:rPr>
          <w:rFonts w:cs="TH SarabunPSK" w:ascii="Calibri" w:hAnsi="Calibri"/>
          <w:sz w:val="32"/>
          <w:szCs w:val="32"/>
          <w:lang w:val="ru-RU"/>
        </w:rPr>
        <w:t xml:space="preserve">1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ข้อ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</w:t>
      </w:r>
      <w:r>
        <w:rPr>
          <w:rFonts w:cs="TH SarabunPSK" w:ascii="Calibri" w:hAnsi="Calibri"/>
          <w:sz w:val="32"/>
          <w:szCs w:val="32"/>
          <w:lang w:val="ru-RU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5325</wp:posOffset>
                </wp:positionH>
                <wp:positionV relativeFrom="paragraph">
                  <wp:posOffset>29845</wp:posOffset>
                </wp:positionV>
                <wp:extent cx="15240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2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4575</wp:posOffset>
                </wp:positionH>
                <wp:positionV relativeFrom="paragraph">
                  <wp:posOffset>39370</wp:posOffset>
                </wp:positionV>
                <wp:extent cx="15240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5725</wp:posOffset>
                </wp:positionH>
                <wp:positionV relativeFrom="paragraph">
                  <wp:posOffset>29845</wp:posOffset>
                </wp:positionV>
                <wp:extent cx="15240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2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ทีว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เพล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่าน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รถเล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4850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0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250</wp:posOffset>
                </wp:positionH>
                <wp:positionV relativeFrom="paragraph">
                  <wp:posOffset>45720</wp:posOffset>
                </wp:positionV>
                <wp:extent cx="15240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3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สวน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ปเที่ยว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หน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หาเพ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4375</wp:posOffset>
                </wp:positionH>
                <wp:positionV relativeFrom="paragraph">
                  <wp:posOffset>28575</wp:posOffset>
                </wp:positionV>
                <wp:extent cx="15240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2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3625</wp:posOffset>
                </wp:positionH>
                <wp:positionV relativeFrom="paragraph">
                  <wp:posOffset>28575</wp:posOffset>
                </wp:positionV>
                <wp:extent cx="15240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2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3825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นเกมค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ปร้านสนุกเกอ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ระบุ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ใช้สารเสพติด </w:t>
      </w:r>
      <w:r>
        <w:rPr>
          <w:rFonts w:cs="TH SarabunPSK" w:ascii="Calibri" w:hAnsi="Calibri"/>
          <w:sz w:val="32"/>
          <w:szCs w:val="32"/>
          <w:lang w:val="ru-RU"/>
        </w:rPr>
        <w:t>(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ตอบได้มากกว่า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</w:t>
      </w:r>
      <w:r>
        <w:rPr>
          <w:rFonts w:cs="TH SarabunPSK" w:ascii="Calibri" w:hAnsi="Calibri"/>
          <w:sz w:val="32"/>
          <w:szCs w:val="32"/>
          <w:lang w:val="ru-RU"/>
        </w:rPr>
        <w:t xml:space="preserve">1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ข้อ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</w:t>
      </w:r>
      <w:r>
        <w:rPr>
          <w:rFonts w:cs="TH SarabunPSK" w:ascii="Calibri" w:hAnsi="Calibri"/>
          <w:sz w:val="32"/>
          <w:szCs w:val="32"/>
          <w:lang w:val="ru-RU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900</wp:posOffset>
                </wp:positionH>
                <wp:positionV relativeFrom="paragraph">
                  <wp:posOffset>30480</wp:posOffset>
                </wp:positionV>
                <wp:extent cx="15240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4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950</wp:posOffset>
                </wp:positionH>
                <wp:positionV relativeFrom="paragraph">
                  <wp:posOffset>30480</wp:posOffset>
                </wp:positionV>
                <wp:extent cx="15240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2.4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บเพื่อนในกลุ่มที่ใช้สารเสพต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ข้องเกี่ยวกับ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9425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425</wp:posOffset>
                </wp:positionH>
                <wp:positionV relativeFrom="paragraph">
                  <wp:posOffset>55245</wp:posOffset>
                </wp:positionV>
                <wp:extent cx="15240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4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แวดล้อมที่ใช้สารเสพต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กี่ยวข้องกับสาร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41910</wp:posOffset>
                </wp:positionV>
                <wp:extent cx="15240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3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7125</wp:posOffset>
                </wp:positionH>
                <wp:positionV relativeFrom="paragraph">
                  <wp:posOffset>41910</wp:posOffset>
                </wp:positionV>
                <wp:extent cx="15240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3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ติดบุหรี่ สุรา หรือการใช้สสารเสพติดอื่นๆ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ยุ่งเกี่ยวกับ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ใช้ความรุน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2700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3425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0</wp:posOffset>
                </wp:positionH>
                <wp:positionV relativeFrom="paragraph">
                  <wp:posOffset>45720</wp:posOffset>
                </wp:positionV>
                <wp:extent cx="15240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3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้าวร้าว เกเ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ลาะววิวาทเป็นประจ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425</wp:posOffset>
                </wp:positionH>
                <wp:positionV relativeFrom="paragraph">
                  <wp:posOffset>41910</wp:posOffset>
                </wp:positionV>
                <wp:extent cx="15240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3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2700</wp:posOffset>
                </wp:positionH>
                <wp:positionV relativeFrom="paragraph">
                  <wp:posOffset>33020</wp:posOffset>
                </wp:positionV>
                <wp:extent cx="15240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2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9550</wp:posOffset>
                </wp:positionH>
                <wp:positionV relativeFrom="paragraph">
                  <wp:posOffset>41910</wp:posOffset>
                </wp:positionV>
                <wp:extent cx="15240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3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ตนเอง         ไม่มีพฤติกรรมรุนแร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าง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2700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3425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0</wp:posOffset>
                </wp:positionH>
                <wp:positionV relativeFrom="paragraph">
                  <wp:posOffset>45720</wp:posOffset>
                </wp:positionV>
                <wp:extent cx="15240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3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กลุ่มขาย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รรภ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ย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0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335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2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มกมุ่นในการใช้เครื่องมือสื่อสารที่เกี่ยวข้องทางเพ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มั่วสุมทางเพ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4375</wp:posOffset>
                </wp:positionH>
                <wp:positionV relativeFrom="paragraph">
                  <wp:posOffset>53975</wp:posOffset>
                </wp:positionV>
                <wp:extent cx="15240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4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ข้องเกี่ยวกับพฤติกรรมทางเพ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การติดเก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4300</wp:posOffset>
                </wp:positionH>
                <wp:positionV relativeFrom="paragraph">
                  <wp:posOffset>45720</wp:posOffset>
                </wp:positionV>
                <wp:extent cx="15240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3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เกิน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เล่นเกม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3900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3350</wp:posOffset>
                </wp:positionH>
                <wp:positionV relativeFrom="paragraph">
                  <wp:posOffset>55880</wp:posOffset>
                </wp:positionV>
                <wp:extent cx="15240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4.4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าดจินตนาการและความคิดสร้างสรร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กลุ่มเพื่อนเล่นเก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900</wp:posOffset>
                </wp:positionH>
                <wp:positionV relativeFrom="paragraph">
                  <wp:posOffset>33020</wp:posOffset>
                </wp:positionV>
                <wp:extent cx="15240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2875</wp:posOffset>
                </wp:positionH>
                <wp:positionV relativeFrom="paragraph">
                  <wp:posOffset>42545</wp:posOffset>
                </wp:positionV>
                <wp:extent cx="15240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3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กมุ่น จริงจังการเล่นเก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แยกตัวจากกลุ่มเพ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2875</wp:posOffset>
                </wp:positionH>
                <wp:positionV relativeFrom="paragraph">
                  <wp:posOffset>29210</wp:posOffset>
                </wp:positionV>
                <wp:extent cx="15240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2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3900</wp:posOffset>
                </wp:positionH>
                <wp:positionV relativeFrom="paragraph">
                  <wp:posOffset>29210</wp:posOffset>
                </wp:positionV>
                <wp:extent cx="15240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านเกมอยู่ใกล้บ้านหรือ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เงินผิด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4375</wp:posOffset>
                </wp:positionH>
                <wp:positionV relativeFrom="paragraph">
                  <wp:posOffset>34925</wp:posOffset>
                </wp:positionV>
                <wp:extent cx="15240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2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52875</wp:posOffset>
                </wp:positionH>
                <wp:positionV relativeFrom="paragraph">
                  <wp:posOffset>34925</wp:posOffset>
                </wp:positionV>
                <wp:extent cx="15240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2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สื้นเปลือง โกหก ลักขโมยเงินเพื่อเล่นเก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ไม่เล่นเก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สื่อคอมพิวเตอร์และ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>ได้จากที่อยู่อ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3425</wp:posOffset>
                </wp:positionH>
                <wp:positionV relativeFrom="paragraph">
                  <wp:posOffset>36195</wp:posOffset>
                </wp:positionV>
                <wp:extent cx="15240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2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ถึง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ได้จาก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3425</wp:posOffset>
                </wp:positionH>
                <wp:positionV relativeFrom="paragraph">
                  <wp:posOffset>3810</wp:posOffset>
                </wp:positionV>
                <wp:extent cx="15240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0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ข้าถึง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ได้จาก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มือสื่อสาร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3425</wp:posOffset>
                </wp:positionH>
                <wp:positionV relativeFrom="paragraph">
                  <wp:posOffset>22860</wp:posOffset>
                </wp:positionV>
                <wp:extent cx="15240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ใช้โทรศัพท์มมือถือในระหว่าง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15240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โทรศัพท์มือถือในระหว่างเรียน 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3900</wp:posOffset>
                </wp:positionH>
                <wp:positionV relativeFrom="paragraph">
                  <wp:posOffset>24765</wp:posOffset>
                </wp:positionV>
                <wp:extent cx="15240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ช้ </w:t>
      </w:r>
      <w:r>
        <w:rPr>
          <w:rFonts w:cs="TH SarabunPSK" w:ascii="TH SarabunPSK" w:hAnsi="TH SarabunPSK"/>
          <w:sz w:val="32"/>
          <w:szCs w:val="32"/>
        </w:rPr>
        <w:t xml:space="preserve">Line Facebook tw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hat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วั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3900</wp:posOffset>
                </wp:positionH>
                <wp:positionV relativeFrom="paragraph">
                  <wp:posOffset>30480</wp:posOffset>
                </wp:positionV>
                <wp:extent cx="15240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4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ช้ </w:t>
      </w:r>
      <w:r>
        <w:rPr>
          <w:rFonts w:cs="TH SarabunPSK" w:ascii="TH SarabunPSK" w:hAnsi="TH SarabunPSK"/>
          <w:sz w:val="32"/>
          <w:szCs w:val="32"/>
        </w:rPr>
        <w:t xml:space="preserve">Line Facebook tw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h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นักเรียนเป็น </w:t>
      </w:r>
      <w:r>
        <w:rPr>
          <w:rFonts w:cs="TH SarabunPSK" w:ascii="TH SarabunPSK" w:hAnsi="TH SarabunPSK"/>
          <w:sz w:val="32"/>
          <w:szCs w:val="32"/>
        </w:rPr>
        <w:t>(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ข้อมูลนักเรีย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ตำแหน่ง</w:t>
      </w:r>
      <w:r>
        <w:rPr>
          <w:rFonts w:cs="TH SarabunPSK" w:ascii="Calibri" w:hAnsi="Calibri"/>
          <w:sz w:val="32"/>
          <w:szCs w:val="32"/>
          <w:lang w:val="ru-RU"/>
        </w:rPr>
        <w:t>/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หน้าที่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 </w:t>
      </w:r>
      <w:r>
        <w:rPr>
          <w:rFonts w:cs="TH SarabunPSK" w:ascii="Calibri" w:hAnsi="Calibri"/>
          <w:sz w:val="32"/>
          <w:szCs w:val="32"/>
          <w:lang w:val="ru-RU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ru-RU"/>
        </w:rPr>
      </w:pPr>
      <w:r>
        <w:rPr>
          <w:rFonts w:cs="TH SarabunPSK" w:ascii="TH SarabunPSK" w:hAnsi="TH SarabunPSK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ข้อมูลนักเรีย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ตำแหน่ง</w:t>
      </w:r>
      <w:r>
        <w:rPr>
          <w:rFonts w:cs="TH SarabunPSK" w:ascii="Calibri" w:hAnsi="Calibri"/>
          <w:sz w:val="32"/>
          <w:szCs w:val="32"/>
          <w:lang w:val="ru-RU"/>
        </w:rPr>
        <w:t>/</w:t>
      </w:r>
      <w:r>
        <w:rPr>
          <w:rFonts w:ascii="Calibri" w:hAnsi="Calibri" w:cs="TH SarabunPSK"/>
          <w:sz w:val="32"/>
          <w:sz w:val="32"/>
          <w:szCs w:val="32"/>
          <w:lang w:val="ru-RU"/>
        </w:rPr>
        <w:t>หน้าที่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 </w:t>
      </w:r>
      <w:r>
        <w:rPr>
          <w:rFonts w:cs="TH SarabunPSK" w:ascii="Calibri" w:hAnsi="Calibri"/>
          <w:sz w:val="32"/>
          <w:szCs w:val="32"/>
          <w:lang w:val="ru-RU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ru-RU"/>
        </w:rPr>
      </w:pPr>
      <w:r>
        <w:rPr>
          <w:rFonts w:cs="TH SarabunPSK" w:ascii="TH SarabunPSK" w:hAnsi="TH SarabunPSK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136525</wp:posOffset>
            </wp:positionV>
            <wp:extent cx="617220" cy="690880"/>
            <wp:effectExtent l="0" t="0" r="0" b="0"/>
            <wp:wrapNone/>
            <wp:docPr id="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รงเรียนร่มเกล้า กาญจนบุ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โครงการพระราชดำร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 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…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ายงานการเยี่ยมบ้านนักเรียนระดับชั้นมัธยมศึกษาปีที่ …………  ปีการศึกษา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อำนวยการโรงเรียนร่มเกล้า กาญจนบุร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ข้าพเจ้า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มอบหมายให้เป็นครูประจำชั้นมัธยมศึกษา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ปีที่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ซึ่งมีนักเรียนประจำชั้นจำนว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.........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ดำเนินการเยี่ยมบ้านนักเรียน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พื่อให้รู้จักนักเรียนรายบุคค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ัดกรองนักเรียน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่งเสริมและพัฒนาผู้เรียนตามศักยภาพ  รวมทั้งเป็นการป้องกันและการแก้ปัญห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ตามโครงการระบบดูแลช่วยเหลือนักเรียน  ประจำ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ซึ่งข้าพเจ้าได้เยี่ยมบ้านนักเรียนระหว่างวันที่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.................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ถึง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..............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ลจากการเยี่ยมบ้านนักเรียนครั้งนี้  ทำให้ทรา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สภาพความเป็นอยู่   พฤติกรรมของนักเรียนเมื่ออยู่ที่บ้านทั้งในด้านที่ดีแล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ด้านที่ต้องปรับปรุง  ร่วมปรึกษากับผู้ปกครองนักเรียนในความคาดหวัง ความต้องการ ความช่วยเหลือและ</w:t>
      </w:r>
      <w:r>
        <w:rPr>
          <w:rFonts w:ascii="TH SarabunPSK" w:hAnsi="TH SarabunPSK" w:eastAsia="Times New Roman" w:cs="TH SarabunPSK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eastAsia="Times New Roman"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eastAsia="Times New Roman"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eastAsia="Times New Roman"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eastAsia="Times New Roman" w:cs="TH SarabunPSK" w:ascii="TH SarabunPSK" w:hAnsi="TH SarabunPSK"/>
        </w:rPr>
        <w:fldChar w:fldCharType="end"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นวทางส่งเสริมสนับสนุนนักเรียนให้สามารถพัฒนาผู้เรียนตามศักยภาพ รวมทั้งแนวทางการแก้ไขข้อบกพร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ารป้องกันและการแก้ปัญหาต่อไป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 ข้าพเจ้าได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ยี่ยมบ้านนักเรียนเป็นที่เรียบร้อยแล้ว จึงขอรายงานผลการเยี่ยมบ้านนักเรียนระดับชั้นมัธยมศึกษาปี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มีรายละเอียดที่แนบมาพร้อมนี้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 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)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)  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 </w:t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หัวหน้าระดับ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หัวหน้าระบบดูแลช่วยเหลือนักเรีย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..................................................</w:t>
        <w:tab/>
        <w:tab/>
        <w:tab/>
        <w:tab/>
        <w:t>1. 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)</w:t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พรพรรณ  เสมทับ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ระดับ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.......</w:t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บริหารงานทั่วไป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eastAsia="Times New Roman" w:cs="TH SarabunPSK" w:ascii="TH SarabunPSK" w:hAnsi="TH SarabunPSK"/>
          <w:sz w:val="16"/>
          <w:szCs w:val="16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ณิรินทร์ญา ธรรมวัชราพัฒน์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 xml:space="preserve">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ณิรินทร์ญา ธรรมวัชราพัฒน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3600"/>
        <w:rPr>
          <w:rFonts w:ascii="Calibri" w:hAnsi="Calibri" w:eastAsia="Times New Roman" w:cs="TH SarabunPSK"/>
          <w:sz w:val="32"/>
          <w:szCs w:val="32"/>
          <w:lang w:val="ru-R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โรงเรียนร่มเกล้า กาญจนบุรี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ร่มเกล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ญจนบุรี </w:t>
      </w:r>
      <w:r>
        <w:rPr>
          <w:rFonts w:ascii="Calibri" w:hAnsi="Calibri" w:eastAsia="Calibri" w:cs="Calibri"/>
          <w:sz w:val="32"/>
          <w:sz w:val="32"/>
          <w:szCs w:val="32"/>
          <w:lang w:val="ru-RU"/>
        </w:rPr>
        <w:t xml:space="preserve">                         </w:t>
      </w:r>
      <w:r>
        <w:rPr>
          <w:rFonts w:ascii="Calibri" w:hAnsi="Calibri" w:eastAsia="Times New Roman" w:cs="TH SarabunPSK"/>
          <w:sz w:val="32"/>
          <w:sz w:val="32"/>
          <w:szCs w:val="32"/>
          <w:lang w:val="ru-RU"/>
        </w:rPr>
        <w:t>รักษาการในตำแหน่ง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มเกล้า 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ร่มเกล้า กาญจน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 ทองผาภูมิ  จังหวัดกาญจนบุรี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นักเรีย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น  ชา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น  หญิ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835"/>
        <w:gridCol w:w="1134"/>
        <w:gridCol w:w="9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พ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ที่อาศั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บ้านตนเ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อยู่อาศัยกับผู้อื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บ้า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บ้านชั้นเดีย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 xml:space="preserve">บ้านสองชั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 </w:t>
            </w:r>
            <w:r>
              <w:rPr>
                <w:sz w:val="32"/>
                <w:sz w:val="32"/>
                <w:szCs w:val="32"/>
              </w:rPr>
              <w:t xml:space="preserve">ลักษณะแบบอื่น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ของบ้า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 </w:t>
            </w:r>
            <w:r>
              <w:rPr>
                <w:sz w:val="32"/>
                <w:sz w:val="32"/>
                <w:szCs w:val="32"/>
              </w:rPr>
              <w:t xml:space="preserve">ไม่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4 </w:t>
            </w:r>
            <w:r>
              <w:rPr>
                <w:sz w:val="32"/>
                <w:sz w:val="32"/>
                <w:szCs w:val="32"/>
              </w:rPr>
              <w:t xml:space="preserve">ควรปรับปรุ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ภาพความเป็นอยู่ของครอบคร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 xml:space="preserve">อยู่ร่วมกับบิดามารด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 xml:space="preserve">อยู่กับบิด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3 </w:t>
            </w:r>
            <w:r>
              <w:rPr>
                <w:sz w:val="32"/>
                <w:sz w:val="32"/>
                <w:szCs w:val="32"/>
              </w:rPr>
              <w:t xml:space="preserve">อยู่กับมารด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4 </w:t>
            </w:r>
            <w:r>
              <w:rPr>
                <w:sz w:val="32"/>
                <w:sz w:val="32"/>
                <w:szCs w:val="32"/>
              </w:rPr>
              <w:t xml:space="preserve">อยู่ตามลำพ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5 </w:t>
            </w:r>
            <w:r>
              <w:rPr>
                <w:sz w:val="32"/>
                <w:sz w:val="32"/>
                <w:szCs w:val="32"/>
              </w:rPr>
              <w:t xml:space="preserve">อยู่กับผู้อื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ชีพของผู้ปก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 </w:t>
            </w:r>
            <w:r>
              <w:rPr>
                <w:sz w:val="32"/>
                <w:sz w:val="32"/>
                <w:szCs w:val="32"/>
              </w:rPr>
              <w:t xml:space="preserve">เกษ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 xml:space="preserve">ค้าข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3 </w:t>
            </w:r>
            <w:r>
              <w:rPr>
                <w:sz w:val="32"/>
                <w:sz w:val="32"/>
                <w:szCs w:val="32"/>
              </w:rPr>
              <w:t xml:space="preserve">รับราช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4 </w:t>
            </w:r>
            <w:r>
              <w:rPr>
                <w:sz w:val="32"/>
                <w:sz w:val="32"/>
                <w:szCs w:val="32"/>
              </w:rPr>
              <w:t xml:space="preserve">รับจ้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5 </w:t>
            </w:r>
            <w:r>
              <w:rPr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ที่ทำงานของบิดามาร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 </w:t>
            </w:r>
            <w:r>
              <w:rPr>
                <w:sz w:val="32"/>
                <w:sz w:val="32"/>
                <w:szCs w:val="32"/>
              </w:rPr>
              <w:t xml:space="preserve">ในอำเภอเดียว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 </w:t>
            </w:r>
            <w:r>
              <w:rPr>
                <w:sz w:val="32"/>
                <w:sz w:val="32"/>
                <w:szCs w:val="32"/>
              </w:rPr>
              <w:t xml:space="preserve">ในจังหวัดเดียว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3 </w:t>
            </w:r>
            <w:r>
              <w:rPr>
                <w:sz w:val="32"/>
                <w:sz w:val="32"/>
                <w:szCs w:val="32"/>
              </w:rPr>
              <w:t xml:space="preserve">ต่างจังหว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ภาพของบิดามาร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1 </w:t>
            </w:r>
            <w:r>
              <w:rPr>
                <w:sz w:val="32"/>
                <w:sz w:val="32"/>
                <w:szCs w:val="32"/>
              </w:rPr>
              <w:t xml:space="preserve">บิดา มารดา อยู่ด้วย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2 </w:t>
            </w:r>
            <w:r>
              <w:rPr>
                <w:sz w:val="32"/>
                <w:sz w:val="32"/>
                <w:szCs w:val="32"/>
              </w:rPr>
              <w:t xml:space="preserve">บิดามารดา หย่าร้าง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3 </w:t>
            </w:r>
            <w:r>
              <w:rPr>
                <w:sz w:val="32"/>
                <w:sz w:val="32"/>
                <w:szCs w:val="32"/>
              </w:rPr>
              <w:t xml:space="preserve">บิดาถึงแก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4 </w:t>
            </w:r>
            <w:r>
              <w:rPr>
                <w:sz w:val="32"/>
                <w:sz w:val="32"/>
                <w:szCs w:val="32"/>
              </w:rPr>
              <w:t xml:space="preserve">มารดาถึงแก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5 </w:t>
            </w:r>
            <w:r>
              <w:rPr>
                <w:sz w:val="32"/>
                <w:sz w:val="32"/>
                <w:szCs w:val="32"/>
              </w:rPr>
              <w:t xml:space="preserve">บิดาและมารดาถึงแก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พ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รคประจำ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1 </w:t>
            </w:r>
            <w:r>
              <w:rPr>
                <w:sz w:val="32"/>
                <w:sz w:val="32"/>
                <w:szCs w:val="32"/>
              </w:rPr>
              <w:t xml:space="preserve">ม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2 </w:t>
            </w:r>
            <w:r>
              <w:rPr>
                <w:sz w:val="32"/>
                <w:sz w:val="32"/>
                <w:szCs w:val="32"/>
              </w:rPr>
              <w:t xml:space="preserve">ไม่ม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ของสมาชิกในครอบครั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 </w:t>
            </w:r>
            <w:r>
              <w:rPr>
                <w:sz w:val="32"/>
                <w:sz w:val="32"/>
                <w:szCs w:val="32"/>
              </w:rPr>
              <w:t xml:space="preserve">อบอุ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2 </w:t>
            </w:r>
            <w:r>
              <w:rPr>
                <w:sz w:val="32"/>
                <w:sz w:val="32"/>
                <w:szCs w:val="32"/>
              </w:rPr>
              <w:t xml:space="preserve">เฉย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3 </w:t>
            </w:r>
            <w:r>
              <w:rPr>
                <w:sz w:val="32"/>
                <w:sz w:val="32"/>
                <w:szCs w:val="32"/>
              </w:rPr>
              <w:t xml:space="preserve">ห่างเห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4 </w:t>
            </w:r>
            <w:r>
              <w:rPr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สึกผู้ปกครองต่อ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 </w:t>
            </w:r>
            <w:r>
              <w:rPr>
                <w:sz w:val="32"/>
                <w:sz w:val="32"/>
                <w:szCs w:val="32"/>
              </w:rPr>
              <w:t xml:space="preserve">พอใ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2 </w:t>
            </w:r>
            <w:r>
              <w:rPr>
                <w:sz w:val="32"/>
                <w:sz w:val="32"/>
                <w:szCs w:val="32"/>
              </w:rPr>
              <w:t xml:space="preserve">เฉย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 </w:t>
            </w:r>
            <w:r>
              <w:rPr>
                <w:sz w:val="32"/>
                <w:sz w:val="32"/>
                <w:szCs w:val="32"/>
              </w:rPr>
              <w:t xml:space="preserve">ไม่พอใ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 </w:t>
            </w:r>
            <w:r>
              <w:rPr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ที่ผู้ปกครองอบรมเลี้ยงดู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1 </w:t>
            </w:r>
            <w:r>
              <w:rPr>
                <w:sz w:val="32"/>
                <w:sz w:val="32"/>
                <w:szCs w:val="32"/>
              </w:rPr>
              <w:t xml:space="preserve">เข้มงวดกวดข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2 </w:t>
            </w:r>
            <w:r>
              <w:rPr>
                <w:sz w:val="32"/>
                <w:sz w:val="32"/>
                <w:szCs w:val="32"/>
              </w:rPr>
              <w:t xml:space="preserve">ตามใ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3 </w:t>
            </w:r>
            <w:r>
              <w:rPr>
                <w:sz w:val="32"/>
                <w:sz w:val="32"/>
                <w:szCs w:val="32"/>
              </w:rPr>
              <w:t xml:space="preserve">ใช้เหตุผ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4 </w:t>
            </w:r>
            <w:r>
              <w:rPr>
                <w:sz w:val="32"/>
                <w:sz w:val="32"/>
                <w:szCs w:val="32"/>
              </w:rPr>
              <w:t xml:space="preserve">ปล่อยปละละเล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5 </w:t>
            </w:r>
            <w:r>
              <w:rPr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ฏิบัติตนของนักเรียนขณะอยู่ที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1 </w:t>
            </w:r>
            <w:r>
              <w:rPr>
                <w:sz w:val="32"/>
                <w:sz w:val="32"/>
                <w:szCs w:val="32"/>
              </w:rPr>
              <w:t xml:space="preserve">อ่านหนังสือทำการบ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2 </w:t>
            </w:r>
            <w:r>
              <w:rPr>
                <w:sz w:val="32"/>
                <w:sz w:val="32"/>
                <w:szCs w:val="32"/>
              </w:rPr>
              <w:t xml:space="preserve">ช่วยงานผู้ปกคร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3 </w:t>
            </w:r>
            <w:r>
              <w:rPr>
                <w:sz w:val="32"/>
                <w:sz w:val="32"/>
                <w:szCs w:val="32"/>
              </w:rPr>
              <w:t xml:space="preserve">ทำงานบ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4 </w:t>
            </w:r>
            <w:r>
              <w:rPr>
                <w:sz w:val="32"/>
                <w:sz w:val="32"/>
                <w:szCs w:val="32"/>
              </w:rPr>
              <w:t xml:space="preserve">ไม่ช่วยงานเล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5 </w:t>
            </w:r>
            <w:r>
              <w:rPr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ที่รับผิดชอบของนักเรียนภายใน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1 </w:t>
            </w:r>
            <w:r>
              <w:rPr>
                <w:sz w:val="32"/>
                <w:sz w:val="32"/>
                <w:szCs w:val="32"/>
              </w:rPr>
              <w:t xml:space="preserve">มีหน้าที่ประจ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2 </w:t>
            </w:r>
            <w:r>
              <w:rPr>
                <w:sz w:val="32"/>
                <w:sz w:val="32"/>
                <w:szCs w:val="32"/>
              </w:rPr>
              <w:t xml:space="preserve">ทำเป็นครั้งครา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3 </w:t>
            </w:r>
            <w:r>
              <w:rPr>
                <w:sz w:val="32"/>
                <w:sz w:val="32"/>
                <w:szCs w:val="32"/>
              </w:rPr>
              <w:t xml:space="preserve">ไม่ม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ของครอบครัว ผู้ปกครองรายได้ต่อปี 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 20,000 – 26,9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 2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ในการใช้จ่ายครอบคร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ียงพ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พียงพอในบางครั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ดส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หารายได้พิเศษของ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รายได้พิเศ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ได้พิเศ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ักษณะเพื่อนเล่นที่บ้านของ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ุ่น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ุ่นน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ุ่นพ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ทุก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พ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ดินทางมาโรงเรียนของนักเรีย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3 </w:t>
            </w:r>
            <w:r>
              <w:rPr>
                <w:sz w:val="32"/>
                <w:sz w:val="32"/>
                <w:szCs w:val="32"/>
              </w:rPr>
              <w:t xml:space="preserve">จักรยานยนต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4 </w:t>
            </w:r>
            <w:r>
              <w:rPr>
                <w:sz w:val="32"/>
                <w:sz w:val="32"/>
                <w:szCs w:val="32"/>
              </w:rPr>
              <w:t xml:space="preserve">รถรับ ส่ง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โดยส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5 </w:t>
            </w:r>
            <w:r>
              <w:rPr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ต้องการของผู้ปกครอง เมื่อนักเรียน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การศึกษ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ศนคติ ความรู้สึกของผู้ปกครองที่มีต่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ครอบครัวนักเรียนสนิทสนมกับใครมาก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ื่อมีปัญหานักเรียนปรึกษาใค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เสนอแนะของผู้ปกครองต่อโรงเรีย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ฤติกรรม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รยากาศและ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งา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ภาพกิจกรรมการเยี่ยมบ้านนักเรีย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80</wp:posOffset>
                </wp:positionH>
                <wp:positionV relativeFrom="paragraph">
                  <wp:posOffset>69215</wp:posOffset>
                </wp:positionV>
                <wp:extent cx="5213985" cy="24638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24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5.45pt;width:410.5pt;height:19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ที่ปรึกษา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( ...........................................)</w:t>
        <w:tab/>
        <w:tab/>
        <w:tab/>
        <w:t xml:space="preserve">   ( ...........................................)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มเกล้า กาญจ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ดล</w:t>
      </w:r>
      <w:r>
        <w:rPr>
          <w:rFonts w:cs="TH SarabunPSK" w:ascii="TH SarabunPSK" w:hAnsi="TH SarabunPSK"/>
          <w:b/>
          <w:bCs/>
          <w:sz w:val="32"/>
          <w:szCs w:val="32"/>
        </w:rPr>
        <w:t>. 2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ประเมินพฤติกรรม  </w:t>
      </w:r>
      <w:r>
        <w:rPr>
          <w:rFonts w:cs="TH SarabunPSK" w:ascii="TH SarabunPSK" w:hAnsi="TH SarabunPSK"/>
          <w:b/>
          <w:bCs/>
          <w:sz w:val="30"/>
          <w:szCs w:val="30"/>
        </w:rPr>
        <w:t>(SDQ)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ครูเป็นผู้ประเมินนัก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8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1134"/>
        <w:gridCol w:w="1134"/>
        <w:gridCol w:w="850"/>
        <w:gridCol w:w="327"/>
      </w:tblGrid>
      <w:tr>
        <w:trPr>
          <w:trHeight w:val="579" w:hRule="atLeast"/>
        </w:trPr>
        <w:tc>
          <w:tcPr>
            <w:tcW w:w="9825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  ……………………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ประเมิ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่วงใยความรู้สึก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นิ่ง  นั่งนิ่ง ๆ ไม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บ่นว่าปวดศีรษะ  ปวดท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ต็มใจแบ่งปันสิ่งของให้เพื่อ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ของเล่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ดินสอ  เป็น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อาละวาด หรือโมโหร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แยกตัว  ชอบเล่นคนเด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่อฟัง  มักจะทำตามที่ผู้ใหญ่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งวลใจหลายเรื่อง  ดูกังวล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พึ่งได้เวลาที่คนอื่นเสียใจ  อารมณ์ไม่ดี  หรือไม่สบาย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สุข  วุ่นวายอย่า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พื่อนสนิ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มีเรื่องทะเลาะวิวาทกับเด็กอื่น  หรือรังแกเด็ก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ไม่มีความสุข  ท้อแท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ชื่นชอบของ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อกแวกง่าย  สมาธิส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ียดไม่ยอมห่างเวลาอยู่ในสถานการณ์ที่ไม่คุ้น  และขาดความมั่นใจใน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จดีกับเด็กที่เล็ก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อบโกหก  หรือขี้โก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เด็กคนอื่นล้อเลียนหรือรังแ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อบอาสาช่วยเหลือผู้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่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ม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ด็กคนอื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ก่อน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โมยของที่บ้าน  ที่โรงเรียนหรือที่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กับผู้ใหญ่ได้ดีกว่าเด็กวัย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ี้กลัว  รู้สึกหวาดกลัวได้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ได้จนเสร็จ มีความตั้งอกตั้งใจ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 xml:space="preserve">.......................      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2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3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 xml:space="preserve">.......................      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4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ัมพันธภาพทางสังคม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ครูประเมิน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31"/>
        <w:gridCol w:w="709"/>
        <w:gridCol w:w="339"/>
        <w:gridCol w:w="512"/>
        <w:gridCol w:w="141"/>
        <w:gridCol w:w="284"/>
        <w:gridCol w:w="567"/>
        <w:gridCol w:w="1276"/>
        <w:gridCol w:w="850"/>
        <w:gridCol w:w="928"/>
      </w:tblGrid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คุณคิดว่าเด็กมีปัญหาในด้านใดด้านหนึ่งต่อไปนี้หรือไม่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รมณ์  ด้านสมาธิ  ด้านพฤติกรรม  หรือความสามารถเข้ากับผู้อื่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มีปัญหา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 มีปัญหาชัดเจ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มีปัญหาอย่างมาก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ตอบว่า  “ไม่”  ไม่ต้องตอบข้อต่อไป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คุณตอบว่า  “ใช่”  กรุณาตอบข้อต่อไปนี้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เกิดขึ้นมานานเท่าไหร่แล้ว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– 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ทำให้เด็กรู้สึกไม่สบายใจหรือไม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รบกวนชีวิตประจำวันของเด็กในด้านต่าง ๆ ต่อไปนี้หรือไม่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บเพื่อ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ในห้องเรีย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องเด็กทำให้คุณหรือชั้นเรียนเกิดความยุ่งยากหรือไม่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ี่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…………………………………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  เดือน 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แบบประเมินด้านหลัง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 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ดล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ประเมินพฤติกรรมเด็ก  </w:t>
      </w:r>
      <w:r>
        <w:rPr>
          <w:rFonts w:cs="TH SarabunPSK" w:ascii="TH SarabunPSK" w:hAnsi="TH SarabunPSK"/>
          <w:b/>
          <w:bCs/>
        </w:rPr>
        <w:t>(SDQ)     (</w:t>
      </w:r>
      <w:r>
        <w:rPr>
          <w:rFonts w:ascii="TH SarabunPSK" w:hAnsi="TH SarabunPSK" w:cs="TH SarabunPSK"/>
          <w:b/>
          <w:b/>
          <w:bCs/>
        </w:rPr>
        <w:t>ฉบับนักเรียนประเมินตนเอง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ชั้น……</w:t>
      </w:r>
      <w:r>
        <w:rPr>
          <w:rFonts w:cs="TH SarabunPSK" w:ascii="TH SarabunPSK" w:hAnsi="TH SarabunPSK"/>
          <w:sz w:val="30"/>
          <w:szCs w:val="30"/>
        </w:rPr>
        <w:t xml:space="preserve">/…… </w:t>
      </w:r>
      <w:r>
        <w:rPr>
          <w:rFonts w:ascii="TH SarabunPSK" w:hAnsi="TH SarabunPSK" w:cs="TH SarabunPSK"/>
          <w:sz w:val="30"/>
          <w:sz w:val="30"/>
          <w:szCs w:val="30"/>
        </w:rPr>
        <w:t>เลขที่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เกิด  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992"/>
        <w:gridCol w:w="1276"/>
        <w:gridCol w:w="850"/>
      </w:tblGrid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ประเมิ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พยายามทำตัวดีกับคนอื่น  ฉันใส่ใจความรู้สึกของค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อยู่ไม่นิ่ง  ฉันนั่งนิ่ง ๆ ไม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ปวดศีรษะ  ปวดท้อง  หรือไม่สบายบ่อย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ฉันเต็มใจแบ่งปันสิ่งของให้เพื่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ของเล่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ดินสอ เป็น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โกรธแรง และมักอารมณ์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ชอบอยู่กับตัวเอง ฉันชอบเล่นคนเดียวหรืออยู่ตามลำพ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มักทำตามที่คนอื่นบ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ฉันขี้กังว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คร ๆ ก็พึ่งฉันได้  ถ้าเขาเสียใจ อารมณ์ไม่ดี หรือไม่สบาย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อยู่ไม่สุข  วุ่นว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มีเพื่อนสนิ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ไม่มีความสุข  ท้อแท้  ร้องไห้บ่อย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น ๆ ส่วนมากชอบฉ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วอกแวกง่าย  ฉันรู้สึกว่าไม่มีสมา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กังวลเวลาอยู่ในสถานการณ์ที่ไม่คุ้น และเสียความมั่นใจในตนเอง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ใจดีกับเด็กที่เล็กกว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นว่าฉันโกหก  หรือขี้โกงบ่อย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ๆ คนอื่นล้อเลียน  หรือรังแกฉ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ฉันมักจะอาสาช่วยเหลือผู้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่อแม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พื่อ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ด็กคนอื่น ๆ เป็น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คิดก่อนท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เอาของคนอื่นในบ้าน    ที่โรงเรียนหรือที่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เข้ากับผู้ใหญ่ได้ดีกว่ากับเด็กในวัยเดียว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ขี้กลัว  รู้สึกหวาดกลัวได้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ทำงานได้จนเสร็จ ความตั้งใจในการทำงานของฉั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 xml:space="preserve">.......................      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2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3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 xml:space="preserve">.......................      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4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ัมพันธภาพทางสังคม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นักเรียน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31"/>
        <w:gridCol w:w="851"/>
        <w:gridCol w:w="197"/>
        <w:gridCol w:w="653"/>
        <w:gridCol w:w="142"/>
        <w:gridCol w:w="142"/>
        <w:gridCol w:w="992"/>
        <w:gridCol w:w="1559"/>
        <w:gridCol w:w="1070"/>
      </w:tblGrid>
      <w:tr>
        <w:trPr>
          <w:cantSplit w:val="true"/>
        </w:trPr>
        <w:tc>
          <w:tcPr>
            <w:tcW w:w="9116" w:type="dxa"/>
            <w:gridSpan w:val="10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เธอคิดว่าตัวเองมีปัญหาในด้านใดด้านหนึ่งต่อไปนี้หรือไม่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รมณ์  ด้านสมาธิ  ด้านพฤติกรรม  หรือความสามารถเข้ากับผู้อื่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มีปัญหา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 มีปัญหาชัดเจ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มีปัญหาอย่างมาก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ตอบว่า  “ไม่”  ไม่ต้องตอบข้อต่อไป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คุณตอบว่า  “ใช่”  กรุณาตอบข้อต่อไปนี้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เกิดขึ้นมานานเท่าไหร่แล้ว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– 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ทำให้เธอรู้สึกไม่สบายใจหรือไม่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รบกวนชีวิตประจำวันของเธอในด้านต่าง ๆ ต่อไปนี้หรือไม่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อยู่ที่บ้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บเพื่อ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ในห้องเรีย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ามว่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</w:tr>
      <w:tr>
        <w:trPr>
          <w:trHeight w:val="78" w:hRule="atLeast"/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นี้ทำให้คนรอบข้างเกิดความยุ่งยากหรือไม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บครัว  เพื่อน  ครู 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cantSplit w:val="true"/>
        </w:trPr>
        <w:tc>
          <w:tcPr>
            <w:tcW w:w="9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แบบประเมินด้านหลัง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 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ดล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เด็ก  </w:t>
      </w:r>
      <w:r>
        <w:rPr>
          <w:rFonts w:cs="TH SarabunPSK" w:ascii="TH SarabunPSK" w:hAnsi="TH SarabunPSK"/>
          <w:b/>
          <w:bCs/>
          <w:sz w:val="32"/>
          <w:szCs w:val="32"/>
        </w:rPr>
        <w:t>(SDQ)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ผู้ปกครองเป็นผู้ประเมิน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ชั้น……</w:t>
      </w:r>
      <w:r>
        <w:rPr>
          <w:rFonts w:cs="TH SarabunPSK" w:ascii="TH SarabunPSK" w:hAnsi="TH SarabunPSK"/>
          <w:sz w:val="30"/>
          <w:szCs w:val="30"/>
        </w:rPr>
        <w:t xml:space="preserve">/…… </w:t>
      </w:r>
      <w:r>
        <w:rPr>
          <w:rFonts w:ascii="TH SarabunPSK" w:hAnsi="TH SarabunPSK" w:cs="TH SarabunPSK"/>
          <w:sz w:val="30"/>
          <w:sz w:val="30"/>
          <w:szCs w:val="30"/>
        </w:rPr>
        <w:t>เลขที่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เกิด  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20"/>
        <w:gridCol w:w="850"/>
        <w:gridCol w:w="851"/>
        <w:gridCol w:w="850"/>
      </w:tblGrid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ประเมิ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่วงใยความรู้สึกคน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นิ่ง  นั่งนิ่ง ๆ ไม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บ่นว่าปวดศีรษะ  ปวดท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ต็มใจแบ่งปันสิ่งของให้เพื่อ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ของเล่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ดินสอ  เป็น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อาละวาด หรือโมโหร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อนข้างแยกตัว  ชอบเล่นคนเด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่อฟัง  มักจะทำตามที่ผู้ใหญ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งวลใจหลายเรื่อง  ดูกังวล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พึ่งได้เวลาที่คนอื่นเสียใจ  อารมณ์ไม่ดี  หรือไม่สบาย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ไม่สุข  วุ่นวายอย่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พื่อนสนิ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กจะมีเรื่องทะเลาะวิวาทกับเด็กอื่น  หรือรังแกเด็ก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ไม่มีความสุข  ท้อแท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ชื่นชอบของเพื่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อกแวกง่าย  สมาธิส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ียดไม่ยอมห่างเวลาอยู่ในสถานการณ์ที่ไม่คุ้น  และขาดความมั่นใจใน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จดีกับเด็กที่เล็กกว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อบโกหก  หรือขี้โก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เด็กคนอื่นล้อเลียนหรือรัง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อบอาสาช่วยเหลือผู้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่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ม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ด็กคนอื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ก่อนท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โมยของที่บ้าน  ที่โรงเรียนหรือที่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กับผู้ใหญ่ได้ดีกว่าเด็กวัยเดียว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ี้กลัว  รู้สึกหวาดกลัวได้ง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ได้จนเสร็จ มีความตั้งอกตั้งใจ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 xml:space="preserve">.......................      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2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3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 xml:space="preserve">.......................     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ด้านที่ </w:t>
      </w:r>
      <w:r>
        <w:rPr>
          <w:rFonts w:cs="TH SarabunPSK" w:ascii="TH SarabunPSK" w:hAnsi="TH SarabunPSK"/>
          <w:sz w:val="32"/>
          <w:szCs w:val="32"/>
        </w:rPr>
        <w:t xml:space="preserve">4 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outlineLvl w:val="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ัมพันธภาพทางสังคม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ผล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9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ผู้ปกครองประเมิน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31"/>
        <w:gridCol w:w="709"/>
        <w:gridCol w:w="339"/>
        <w:gridCol w:w="512"/>
        <w:gridCol w:w="141"/>
        <w:gridCol w:w="284"/>
        <w:gridCol w:w="567"/>
        <w:gridCol w:w="1276"/>
        <w:gridCol w:w="850"/>
        <w:gridCol w:w="928"/>
      </w:tblGrid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คุณคิดว่าเด็กมีปัญหาในด้านใดด้านหนึ่งต่อไปนี้หรือไม่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รมณ์  ด้านสมาธิ  ด้านพฤติกรรม  หรือความสามารถเข้ากับผู้อื่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มีปัญหา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 มีปัญหาชัดเจ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มีปัญหาอย่างมาก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ตอบว่า  “ไม่”  ไม่ต้องตอบข้อต่อไป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คุณตอบว่า  “ใช่”  กรุณาตอบข้อต่อไปนี้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เกิดขึ้นมานานเท่าไหร่แล้ว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– 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ทำให้เด็กรู้สึกไม่สบายใจหรือไม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รบกวนชีวิตประจำวันของเด็กในด้านต่าง ๆ ต่อไปนี้หรือไม่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อยู่ที่บ้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บเพื่อ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ในห้องเรีย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ามว่า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ทำให้คุณหรือครอบครัวเกิดความยุ่งยากหรือไม่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…………………………………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  เดือน 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แบบประเมินด้านหลัง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 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ุปผลการประเมินพฤติกรรมนักเรียน </w:t>
      </w:r>
      <w:r>
        <w:rPr>
          <w:b/>
          <w:bCs/>
          <w:sz w:val="36"/>
          <w:szCs w:val="36"/>
        </w:rPr>
        <w:t>(SDQ)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มระบบการดูแลช่วยเหลือนักเรียน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</w:t>
      </w:r>
      <w:r>
        <w:rPr>
          <w:b/>
          <w:b/>
          <w:bCs/>
          <w:sz w:val="36"/>
          <w:sz w:val="36"/>
          <w:szCs w:val="36"/>
        </w:rPr>
        <w:t>ปีการศึกษา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ร่มเกล้า กาญจนบุร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โครงการพระราชดำริ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 ทองผาภูมิ  จังหวัดกาญจนบุร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1276"/>
        <w:gridCol w:w="133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ปก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เสี่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มีปัญ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ภาพกับเพื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2311"/>
        <w:gridCol w:w="23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ที่ปรึกษา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( ...........................................)</w:t>
        <w:tab/>
        <w:tab/>
        <w:t xml:space="preserve">              ( 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ดล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คัดกรองนักเรียนเป็นรายบุคคล</w:t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คัดกรอง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…....….</w:t>
      </w:r>
      <w:r>
        <w:rPr>
          <w:rFonts w:cs="TH SarabunPSK" w:ascii="TH SarabunPSK" w:hAnsi="TH SarabunPSK"/>
          <w:sz w:val="32"/>
          <w:szCs w:val="32"/>
        </w:rPr>
        <w:t xml:space="preserve">  /  ……....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……..  /  ………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31510" cy="1234440"/>
                <wp:effectExtent l="0" t="0" r="0" b="0"/>
                <wp:wrapSquare wrapText="largest"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กุล  ………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……...   </w:t>
                            </w: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...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/…..........  </w:t>
                            </w: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ที่ปรึกษ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)…………………………………...............  2).......................…</w:t>
                            </w: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97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กุล  ………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……...   </w:t>
                      </w: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...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/…..........  </w:t>
                      </w: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รูที่ปรึกษา  </w:t>
                      </w:r>
                      <w:r>
                        <w:rPr>
                          <w:rFonts w:cs="TH SarabunPSK" w:ascii="TH SarabunPSK" w:hAnsi="TH SarabunPSK"/>
                        </w:rPr>
                        <w:t>1)…………………………………...............  2).......................…</w:t>
                      </w:r>
                      <w:r>
                        <w:rPr>
                          <w:rFonts w:cs="TH SarabunPSK" w:ascii="TH SarabunPSK" w:hAnsi="TH SarabunPSK"/>
                          <w:lang w:val="th-TH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</w:rPr>
                        <w:t>.......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ด้านความสามารถของนักเรียน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วามสามารถพิเศษ  </w:t>
      </w:r>
      <w:r>
        <w:rPr/>
        <w:t>(</w:t>
      </w:r>
      <w:r>
        <w:rPr/>
        <w:t>เป็นตัวแทนระดับอำเภอ หรือ เขตพื้นที่การศึกษาขึ้นไป</w:t>
      </w:r>
      <w:r>
        <w:rPr/>
        <w:t>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ะแนนเฉลี่ยม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ึ้นไป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ปลาย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.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)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นตรี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ด้านกีฬ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ด้านศิลป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ด้านอื่นๆ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ไป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          ระบุ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ในความสามารถ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4"/>
        <w:gridCol w:w="38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เฉลี่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 – 3.4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เฉลี่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5 – 3.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เฉลี่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-1.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00-1.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เฉลี่ย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ไม่คล่อง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ไม่ออ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รียนสาย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- 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หนังสือไม่ถูกต้อง สะกดคำผิดแม้แต่คำง่าย 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เรียนในรายวิชา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ต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ไม่เข้าใจในบทเรียนทุกวิช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รียนสาย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คื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เรียน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คือ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ุขภาพร่างกา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25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ภาพร่างกายสมบูรณ์แข็งแร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ผิดปกติและไม่สัมพันธ์ กับส่วนสูงหรืออาย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วยเป็นโรคร้ายแ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บป่วยบ่อย ๆ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ิการทางร่างกาย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ไม่แข็งแร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บกพร่องทางการได้ย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ูห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ตา 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ย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บกพร่องทางการ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บ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ฟ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จ็บป่วยที่มีผลกระทบต่อการเรียน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คือ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คือ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ุขภาพจิตและพฤติ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จากแบบ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Q)  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567"/>
        <w:gridCol w:w="22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รม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ประพฤ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ฤติกรรมไม่อยู่น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สัมพันธ์กับเพื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รวม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</w:t>
            </w:r>
          </w:p>
        </w:tc>
      </w:tr>
      <w:tr>
        <w:trPr>
          <w:trHeight w:val="1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ุดแข็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จุดแข็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อบครัว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 xml:space="preserve">3.1  </w:t>
      </w:r>
      <w:r>
        <w:rPr/>
        <w:t>ด้านเศรษฐกิ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4"/>
        <w:gridCol w:w="39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ป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 หรือ มารดาตกงา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ครอบครั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val="th-TH"/>
              </w:rPr>
              <w:t>ไม่เกิ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40,000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 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ครอบครัว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,001 – 99,999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่อ ป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าหารกลางวันรับประทา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จ่ายแบบฟุ่มเฟือย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และมารดาตกงา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งินมาโรงเรียนวันละ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งินซื้ออุปกรณ์การเรีย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คือ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ระหนี้สินจำนวนมา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คือ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ุ้มคร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4"/>
        <w:gridCol w:w="382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่วมและ ได้รับการดูแลเอาใจใส่จากบิดา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มารด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อยู่หอพัก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บ้านเช่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มีผู้ดูแล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บิดามารดาแยกทางกันหรือแต่งงานใหม่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บุคคลในครอบครัวใช้สารเสพติ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่นการพนัน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ความรู้สึกที่ไม่ดีต่อบิดา หรือมารดา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ีบุคคลในครอบครัวเจ็บป่วยด้วยโรครุนแร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าชีพผู้ปกครองเสี่ยงต่อกฎหมาย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ความขัดแย้งและมีการใช้ความรุนแรงในครอบครัว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ีการใช้สารเสพติ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ล่นการพนันในครอบครัวบางครั้ง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การถูกล่วงละเมิดทางเพศ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ที่พักอยู่ในชุมชนแออัดหรือใกล้แหล่งมั่วสุม     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ถูกทำร้ายทารุณ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</w:t>
            </w:r>
            <w:r>
              <w:rPr>
                <w:rFonts w:cs="TH SarabunPSK" w:ascii="TH SarabunPSK" w:hAnsi="TH SarabunPSK"/>
              </w:rPr>
              <w:t>..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5"/>
        <w:gridCol w:w="382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ใช้สารเสพติด ทุกชนิ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คบเพื่อนในกลุ่มค้าย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สพย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ีอาการทางกาย ง่วงซึม  กระสับกระส่าย  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สมาชิกในครอบครัว ใช้ย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ค้ายา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ป็นผู้จัดหาและจัดจำหน่าย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ทดลองสูบบุหรี่  ดื่มเบียร์ สุรา  กาว  กัญชา ยาบ้า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ป็นผู้ติดบุหรี่ หรือ สุรา หรือ สารเสพติดอื่นๆ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………………………………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9"/>
        <w:gridCol w:w="383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ดินทางไป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ผู้ปกครองรับ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ับรถตามกฎจราจ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ดินทางมาโรงเรียนด้วยตนเองโดยรถจักรยานยนต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พกพาอาวุธมาโรงเรียน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การเดินท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ขับรถ ไม่ปฏิบัติตามกฎจราจร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ประวัติทะเลาะวิวาท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พฤติกรรมเข้าอยู่ในสถานที่ที่จัดว่าไม่ปลอดภัยในโรงเรียน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พฤติกรรมรวมกลุ่ม ก่อกวน สร้างปัญห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ใช้ไม้บรรทัดเหล็ก มีด คัตเตอร์  ของมีคม  ฯลฯ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ชักนำบุคคลภายนอกที่ไม่น่าไว้วางใจเข้ามาโรงเรียน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……………………………………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างเพศ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4"/>
        <w:gridCol w:w="3826"/>
      </w:tblGrid>
      <w:tr>
        <w:trPr>
          <w:trHeight w:val="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บเพื่อนต่างเพศตามวัยและวุฒิภาว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ตนอยู่ในศีลธรรมอันดีงา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ยู่ในกลุ่มประพฤติตนเหมือนเพศตรงข้า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ประพฤติตนเหมือนเพศตรงข้าม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ทำงานพิเศษที่ล่อแหลมต่อการถูกล่วงละเมิดทางเพศ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อยู่ด้วยกัน 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จับคู่ชัดเจนและแยกกลุ่มอยู่ด้วยกันสองต่อสองบ่อยครั้ง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มีการมั่วสุมทางเพศ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มีเพศสัมพันธ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้งครรภ์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ยู่ในกลุ่มขายบริการ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ขายบริการทางเพศ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……………………………………</w:t>
            </w:r>
            <w:r>
              <w:rPr>
                <w:rFonts w:cs="TH SarabunPSK" w:ascii="TH SarabunPSK" w:hAnsi="TH SarabunPSK"/>
              </w:rPr>
              <w:t>.…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อื่น ๆ คือ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ัดอยู่ใน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คัดกรองข้อมูลนักเรียนเป็นรายห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ครูที่ปรึกษา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คัดกรอ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ที่ปร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ความดูแล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ปก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ด้าน</w:t>
      </w:r>
      <w:r>
        <w:rPr>
          <w:rFonts w:cs="TH SarabunPSK" w:ascii="TH SarabunPSK" w:hAnsi="TH SarabunPSK"/>
          <w:sz w:val="32"/>
          <w:szCs w:val="32"/>
        </w:rPr>
        <w:t xml:space="preserve">)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cs="TH SarabunPSK" w:ascii="TH SarabunPSK" w:hAnsi="TH SarabunPSK"/>
          <w:sz w:val="32"/>
          <w:szCs w:val="32"/>
        </w:rPr>
        <w:tab/>
        <w:t xml:space="preserve"> 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มีปัญหา</w:t>
      </w:r>
      <w:r>
        <w:rPr>
          <w:rFonts w:cs="TH SarabunPSK" w:ascii="TH SarabunPSK" w:hAnsi="TH SarabunPSK"/>
          <w:sz w:val="32"/>
          <w:szCs w:val="32"/>
        </w:rPr>
        <w:tab/>
        <w:t xml:space="preserve"> 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152400" cy="1428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6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ร้อยละ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58420</wp:posOffset>
                </wp:positionV>
                <wp:extent cx="152400" cy="1428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4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ร้อยละ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การคัดกรองรายด้า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7"/>
        <w:gridCol w:w="811"/>
        <w:gridCol w:w="844"/>
        <w:gridCol w:w="850"/>
        <w:gridCol w:w="851"/>
        <w:gridCol w:w="850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คัดกรอ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ปก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เสี่ย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มีปัญห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รีย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ุ้มครองนักเรีย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ภาพร่างก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รม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SDQ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เก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เครื่องมือสื่อส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และร้อยละของปัญหา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รวมกันอาจมีมากกว่า ทั้งนี้เนื่องจาก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อาจมีปัญหาหลาย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ประเมินความฉลาดทางอารมณ์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val="en-GB"/>
        </w:rPr>
        <w:t>(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E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val="en-GB"/>
        </w:rPr>
        <w:t xml:space="preserve">Q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val="en-GB"/>
        </w:rPr>
        <w:t>Emotional Quotient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ำหรับนักเรียนระดับชั้นมัธยมศึกษา  อายุระหว่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-1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แนะนำ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ประเมินนี้เป็นประโยคที่มีข้อความเกี่ยวกับอารมณ์และความรู้สึกที่แสดงออกในลักษณะต่าง ๆ     แม้ว่าประโยคอาจไม่ตรงกับที่นักเรียนเป็นอยู่ก็ตามให้นักเรียนเลือกคำตอบที่ตรงกับตัวเองมากที่สุด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ไม่มีคำตอบที่ถูกหรือผิดดีหรือไม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ให้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ช่องที่เห็นว่าตรงกับตัวนักเรียนมากที่สุด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แบบประเมินฉบับนี้ ปีการศึกษา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14"/>
        <w:gridCol w:w="397"/>
        <w:gridCol w:w="395"/>
        <w:gridCol w:w="397"/>
        <w:gridCol w:w="386"/>
        <w:gridCol w:w="824"/>
      </w:tblGrid>
      <w:tr>
        <w:trPr>
          <w:tblHeader w:val="true"/>
          <w:trHeight w:val="121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จริ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ริงบางครั้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ริงมา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วลาโกรธหรือไม่สบาย ฉันรับรู้ได้ว่าเกิดอะไรขึ้นกับฉั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บอกไม่ได้ว่าอะไรทำให้ฉันรู้สึกกลั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ถูกขัดใจฉันมักรู้สึกหงุดหงิดจนควบคุมอารมณ์ไม่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สามารถคอยเพื่อนให้บรรลุเป้าหมายที่พอใ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มักมีปฏิกิริยาโต้ตอบรุนแรงต่อปัญหาเพียงเล็กน้อ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ถูกบังคับให้ทำในสิ่งที่ไม่ชอบ ฉันอธิบายเหตุผลจนผู้อื่นยอมรับไม่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สังเกตได้ เมื่อคนใกล้ชิดมีอารมณ์เปลี่ยนแปล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ไม่สนใจกับความทุกข์ของคนอื่นที่ฉันไม่รู้จั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ไม่ยอมรับในสิ่งที่ผู้อื่นทำต่างจากที่ฉันคิ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ยอมรับได้ว่าผู้อื่นก็อาจมีเหตุผลที่จะไม่พอใจการกระทำของฉั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รู้สึกว่าผู้อื่นชอบเรียกร้องความสนใจมากเกินไ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ม้จะมีภาระที่ต้องทำ ฉันก็ยินดีรับฟังความทุกข์ของผู้อื่นที่ต้องการความช่วยเหลื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็นเรื่องธรรมดาที่จะเอาเปรียบผู้อื่นเมื่อมีโอกา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เห็นคุณค่าในน้ำใจที่ผู้อื่นมีต่อฉั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มื่อทำผิดฉันสามารถกล่าวคำขอโทษผู้อื่นได้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ยอมรับข้อผิดพลาดของคนอื่นได้ยา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ึงแม้จะเสียประโยชน์ส่วนตัวไปบ้าง ฉันก็ยินดีที่จะทำเพื่อส่วน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รู้สึกลำบากใจในการทำสิ่งใดสิ่งหนึ่งเพื่อผู้อื่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ไม่รู้ว่าฉันเก่งเรื่องอะไ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ม้จะเป็นงานยากฉันก็มั่นใจว่าสามารถทำ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ทำสิ่งใดไม่สำเร็จฉันรู้สึกหมดกำลังใ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รู้สึกมีคุณค่าเมื่อได้ทำสิ่งต่างๆ อย่างเต็มความสามาร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ต้องเผชิญกับอุปสรรคและความผิดหวัง ฉันก็จะไม่ยอมแพ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เริ่มทำสิ่งหนึ่งสิ่งใด ฉันมักทำต่อไปไม่สำเร็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พยายามหาสาเหตุที่แท้จริงของปัญหาโดยไม่คิดเอาเองตามใจชอ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่อยครั้งที่ฉันไม่รู้ว่าอะไรทำให้ฉันไม่มีความสุ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รู้สึกว่าการตัดสินใจแก้ปัญหาเป็นเรื่องยากสำหรับฉั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</w:rPr>
              <w:t>เมื่อต้องทำอะไรบางอย่างในเวลาเดียวกันฉันตัดสินใจได้ว่าจะทำอะไรก่อนห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ลำบากใจเมื่อต้องอยู่กับคนแปลกหน้าหรือคนที่ไม่คุ้นเค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ทนไม่ได้เมื่อต้องอยู่ในสังคมที่มีกฎระเบียบขัดกับความเคยชินกับฉั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ทำความรู้จักผู้อื่นได้ง่า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มีเพื่อนสนิทหลายคนที่คบกันมาน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ไม่กล้าบอกความต้องการของฉันให้ผู้อื่นรับ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ทำในสิ่งที่ต้องการโดยไม่ทำให้ผู้อื่นเดือดร้อ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็นการยากสำหรับฉันที่จะโต้แย้งกับผู้อื่น แม้จะมีเหตุผลเพียงพ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ไม่เห็นด้วยกับผู้อื่นฉันสามารถอธิบายเหตุผลที่เขายอมรับ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รู้สึกว่าด้อยกว่าคนอื่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ทำหน้าที่ได้ดี ไม่ว่าจะอยู่ในบทบาทใ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สามารถทำงานที่ได้รับมอบหมายได้ดีที่สุ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ไม่มั่นใจในการทำงานที่ยากลำบา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ม้สถานการณ์จะเลวร้าย ฉันก็มีความหวังว่าจะดีขึ้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ปัญหามักมีทางออกเสม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</w:rPr>
              <w:t>เมื่อมีเรื่องทำให้เครียด ฉันมักปรับเปลี่ยนให้เป็นเรื่องผ่อนคลายหรือสนุกสน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สนุกสนานทุกครั้งกับกิจกรรมในวันสุดสัปดาห์และวันหยุดพักผ่อ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รู้สึกไม่พอใจที่ผู้อื่นได้รับสิ่งดีๆ มากกว่าฉั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พอใจกับสิ่งที่ฉันเป็นอยู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ไม่รู้ว่าจะหาอะไรทำ เมื่อรู้สึกเบื่อหน่า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วันว่างจากภาระหน้าที่ ฉันจะทำในสิ่งที่ฉันชอ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่อรู้สึกไม่สบายใจ ฉันมีวิธีผ่อนคลายอารมณ์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สามารถผ่อนคลายตนเองได้ แม้จะเหน็ดเหนื่อยจากภาระหน้าที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ไม่สามารถทำใจให้เป็นสุขได้จนกว่าจะได้ทุกสิ่งที่ต้องกา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ฉันทุกข์ร้อนกับเรื่องเล็กๆ น้อยๆ ที่เกิดขึ้นเสม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7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แบบประเมินความฉลาดทางอารมณ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ประเมินผ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ที่ปรึกษาตรวจสอบข้อมูล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……</w:t>
      </w:r>
      <w:r>
        <w:rPr>
          <w:rFonts w:eastAsia="Angsana New"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……</w:t>
      </w:r>
      <w:r>
        <w:rPr>
          <w:rFonts w:eastAsia="Angsana New"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……</w:t>
      </w:r>
      <w:r>
        <w:rPr>
          <w:rFonts w:eastAsia="Angsana New"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……</w:t>
      </w:r>
      <w:r>
        <w:rPr>
          <w:rFonts w:eastAsia="Angsana New"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TH SarabunPSK" w:hAnsi="TH SarabunPSK" w:eastAsia="Angsana New" w:cs="TH SarabunPSK"/>
          <w:b/>
          <w:b/>
          <w:bCs/>
          <w:sz w:val="32"/>
          <w:szCs w:val="20"/>
        </w:rPr>
      </w:pPr>
      <w:r>
        <w:rPr>
          <w:rFonts w:eastAsia="Angsana New" w:cs="TH SarabunPSK" w:ascii="TH SarabunPSK" w:hAnsi="TH SarabunPSK"/>
          <w:b/>
          <w:bCs/>
          <w:sz w:val="32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ห้คะแ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่งเป็น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กลุ่มในการให้คะแนน ดังนี้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96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95"/>
        <w:gridCol w:w="596"/>
        <w:gridCol w:w="576"/>
        <w:gridCol w:w="607"/>
        <w:gridCol w:w="767"/>
        <w:gridCol w:w="649"/>
        <w:gridCol w:w="649"/>
        <w:gridCol w:w="649"/>
        <w:gridCol w:w="649"/>
        <w:gridCol w:w="650"/>
        <w:gridCol w:w="650"/>
        <w:gridCol w:w="590"/>
        <w:gridCol w:w="590"/>
      </w:tblGrid>
      <w:tr>
        <w:trPr/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ด้แก่ข้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ละข้อให้คะแนนดังต่อไปนี้</w:t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ไม่จริ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จริงบางครั้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ค่อนข้างจริ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จริงมา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6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"/>
        <w:gridCol w:w="593"/>
        <w:gridCol w:w="573"/>
        <w:gridCol w:w="604"/>
        <w:gridCol w:w="807"/>
        <w:gridCol w:w="646"/>
        <w:gridCol w:w="646"/>
        <w:gridCol w:w="646"/>
        <w:gridCol w:w="646"/>
        <w:gridCol w:w="647"/>
        <w:gridCol w:w="647"/>
        <w:gridCol w:w="587"/>
        <w:gridCol w:w="587"/>
      </w:tblGrid>
      <w:tr>
        <w:trPr/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ด้แก่ข้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ละข้อให้คะแนนดังต่อไปนี้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ไม่จริ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จริงบางครั้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ค่อนข้างจริ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จริงมา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2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คะแนน</w:t>
      </w:r>
    </w:p>
    <w:p>
      <w:pPr>
        <w:pStyle w:val="Normal"/>
        <w:tabs>
          <w:tab w:val="clear" w:pos="720"/>
          <w:tab w:val="left" w:pos="980" w:leader="none"/>
          <w:tab w:val="left" w:pos="9896" w:leader="none"/>
        </w:tabs>
        <w:spacing w:lineRule="auto" w:line="230"/>
        <w:ind w:left="1000" w:right="-27" w:hanging="71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ดี     หมายถึง  ความสามารถในการควบคุมอารมณ์และความต้องการของตนเอง  รู้จักเห็นใจผู้อื่นและ มีความรับผิดชอบต่อส่วนรวม</w:t>
      </w:r>
    </w:p>
    <w:p>
      <w:pPr>
        <w:pStyle w:val="Normal"/>
        <w:spacing w:lineRule="exact" w:line="29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0"/>
        <w:ind w:left="1000" w:right="115" w:hanging="71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เก่ง   หมายถึง ความสามารถในการรู้จักตนเอง มีแรงจูงใจ สามารถตัดสินใจแก้ปัญหาและแสดงออกได้ อย่างมีประสิทธิภาพ รวมทั้งมีสัมพันธภาพที่ดีกับผู้อื่น</w:t>
      </w:r>
    </w:p>
    <w:p>
      <w:pPr>
        <w:pStyle w:val="Normal"/>
        <w:spacing w:lineRule="exact" w:line="9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ascii="TH SarabunPSK" w:hAnsi="TH SarabunPSK" w:cs="TH SarabunPSK"/>
        </w:rPr>
        <w:t>ด้านสุข    หมายถึง ความสามารถในการดําเนินชีวิตอย่างเป็นสุข</w:t>
      </w:r>
    </w:p>
    <w:p>
      <w:pPr>
        <w:pStyle w:val="Normal"/>
        <w:spacing w:lineRule="atLeast" w:line="0"/>
        <w:ind w:left="2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0"/>
        <w:gridCol w:w="2300"/>
        <w:gridCol w:w="1220"/>
        <w:gridCol w:w="600"/>
        <w:gridCol w:w="294"/>
        <w:gridCol w:w="567"/>
        <w:gridCol w:w="709"/>
        <w:gridCol w:w="150"/>
        <w:gridCol w:w="417"/>
        <w:gridCol w:w="143"/>
        <w:gridCol w:w="580"/>
        <w:gridCol w:w="560"/>
        <w:gridCol w:w="701"/>
      </w:tblGrid>
      <w:tr>
        <w:trPr>
          <w:trHeight w:val="23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1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w w:val="94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4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w w:val="94"/>
                <w:sz w:val="30"/>
                <w:szCs w:val="30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ย่อย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H SarabunPSK" w:hAnsi="TH SarabunPSK" w:cs="TH SarabunPSK"/>
                <w:w w:val="99"/>
                <w:sz w:val="30"/>
                <w:szCs w:val="30"/>
              </w:rPr>
            </w:pPr>
            <w:r>
              <w:rPr>
                <w:rFonts w:ascii="Calibri" w:hAnsi="Calibri" w:cs="TH SarabunPSK"/>
                <w:w w:val="99"/>
                <w:sz w:val="30"/>
                <w:sz w:val="30"/>
                <w:szCs w:val="30"/>
                <w:lang w:val="ru-RU"/>
              </w:rPr>
              <w:t>กา</w:t>
            </w:r>
            <w:r>
              <w:rPr>
                <w:rFonts w:ascii="TH SarabunPSK" w:hAnsi="TH SarabunPSK" w:cs="TH SarabunPSK"/>
                <w:w w:val="99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w w:val="99"/>
                <w:sz w:val="30"/>
                <w:sz w:val="30"/>
                <w:szCs w:val="30"/>
              </w:rPr>
              <w:t>รวมคะแน</w:t>
            </w:r>
            <w:r>
              <w:rPr>
                <w:rFonts w:ascii="TH SarabunPSK" w:hAnsi="TH SarabunPSK" w:cs="TH SarabunPSK"/>
                <w:w w:val="99"/>
                <w:sz w:val="30"/>
                <w:sz w:val="30"/>
                <w:szCs w:val="30"/>
              </w:rPr>
              <w:t>น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9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w w:val="99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ปลผล</w:t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ผล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ผล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ผล</w:t>
            </w:r>
          </w:p>
        </w:tc>
      </w:tr>
      <w:tr>
        <w:trPr>
          <w:trHeight w:val="17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บคุมอารมณ์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  <w:w w:val="98"/>
              </w:rPr>
            </w:pPr>
            <w:r>
              <w:rPr>
                <w:rFonts w:ascii="TH SarabunPSK" w:hAnsi="TH SarabunPSK" w:cs="TH SarabunPSK"/>
                <w:w w:val="98"/>
              </w:rPr>
              <w:t>ถึงข้อ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ind w:left="4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ห็นใจผู้อื่น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rPr/>
            </w:pPr>
            <w:r>
              <w:rPr>
                <w:rFonts w:ascii="TH SarabunPSK" w:hAnsi="TH SarabunPSK" w:cs="TH SarabunPSK"/>
              </w:rPr>
              <w:t xml:space="preserve">ถึงข้อ  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ผิดชอบ</w:t>
            </w:r>
          </w:p>
        </w:tc>
        <w:tc>
          <w:tcPr>
            <w:tcW w:w="2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/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 xml:space="preserve">13       </w:t>
            </w:r>
            <w:r>
              <w:rPr>
                <w:rFonts w:ascii="TH SarabunPSK" w:hAnsi="TH SarabunPSK" w:cs="TH SarabunPSK"/>
              </w:rPr>
              <w:t xml:space="preserve">ถึงข้อ   </w:t>
            </w: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รงจูงใจ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/>
            </w:pPr>
            <w:r>
              <w:rPr>
                <w:rFonts w:ascii="TH SarabunPSK" w:hAnsi="TH SarabunPSK" w:cs="TH SarabunPSK"/>
              </w:rPr>
              <w:t xml:space="preserve">ถึงข้อ   </w:t>
            </w: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jc w:val="center"/>
              <w:rPr>
                <w:rFonts w:ascii="TH SarabunPSK" w:hAnsi="TH SarabunPSK" w:cs="TH SarabunPSK"/>
                <w:w w:val="94"/>
              </w:rPr>
            </w:pPr>
            <w:r>
              <w:rPr>
                <w:rFonts w:ascii="TH SarabunPSK" w:hAnsi="TH SarabunPSK" w:cs="TH SarabunPSK"/>
                <w:w w:val="94"/>
              </w:rPr>
              <w:t>เก่ง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ตัดสินใจและแก้ปัญหา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/>
            </w:pPr>
            <w:r>
              <w:rPr>
                <w:rFonts w:ascii="TH SarabunPSK" w:hAnsi="TH SarabunPSK" w:cs="TH SarabunPSK"/>
              </w:rPr>
              <w:t xml:space="preserve">ถึงข้อ   </w:t>
            </w: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พันธภาพกับผู้อื่น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/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ข้อ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ใจตนเอง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  <w:w w:val="98"/>
              </w:rPr>
            </w:pPr>
            <w:r>
              <w:rPr>
                <w:rFonts w:ascii="TH SarabunPSK" w:hAnsi="TH SarabunPSK" w:cs="TH SarabunPSK"/>
                <w:w w:val="98"/>
              </w:rPr>
              <w:t>ถึงข้อ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jc w:val="center"/>
              <w:rPr>
                <w:rFonts w:ascii="TH SarabunPSK" w:hAnsi="TH SarabunPSK" w:cs="TH SarabunPSK"/>
                <w:w w:val="93"/>
              </w:rPr>
            </w:pPr>
            <w:r>
              <w:rPr>
                <w:rFonts w:ascii="TH SarabunPSK" w:hAnsi="TH SarabunPSK" w:cs="TH SarabunPSK"/>
                <w:w w:val="93"/>
              </w:rPr>
              <w:t>สุข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พึงพอใจในชีวิต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rPr>
                <w:rFonts w:ascii="TH SarabunPSK" w:hAnsi="TH SarabunPSK" w:cs="TH SarabunPSK"/>
                <w:w w:val="98"/>
              </w:rPr>
            </w:pPr>
            <w:r>
              <w:rPr>
                <w:rFonts w:ascii="TH SarabunPSK" w:hAnsi="TH SarabunPSK" w:cs="TH SarabunPSK"/>
                <w:w w:val="98"/>
              </w:rPr>
              <w:t>ถึงข้อ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1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สงบทางใจ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ข้อ </w:t>
            </w: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  <w:w w:val="98"/>
              </w:rPr>
            </w:pPr>
            <w:r>
              <w:rPr>
                <w:rFonts w:ascii="TH SarabunPSK" w:hAnsi="TH SarabunPSK" w:cs="TH SarabunPSK"/>
                <w:w w:val="98"/>
              </w:rPr>
              <w:t>ถึงข้อ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spacing w:lineRule="exact" w:line="221"/>
        <w:rPr>
          <w:rFonts w:ascii="TH SarabunPSK" w:hAnsi="TH SarabunPSK" w:eastAsia="Times New Roman" w:cs="TH SarabunPSK"/>
          <w:sz w:val="24"/>
          <w:szCs w:val="20"/>
        </w:rPr>
      </w:pPr>
      <w:r>
        <w:rPr>
          <w:rFonts w:eastAsia="Times New Roman" w:cs="TH SarabunPSK" w:ascii="TH SarabunPSK" w:hAnsi="TH SarabunPSK"/>
          <w:sz w:val="24"/>
          <w:szCs w:val="20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กติของ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Q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ดี เก่ง สุข</w:t>
      </w:r>
    </w:p>
    <w:p>
      <w:pPr>
        <w:pStyle w:val="Normal"/>
        <w:spacing w:lineRule="exact" w:line="194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TH SarabunPSK" w:hAnsi="TH SarabunPSK" w:cs="TH SarabunPSK"/>
          <w:sz w:val="32"/>
          <w:szCs w:val="20"/>
        </w:rPr>
      </w:pPr>
      <w:r>
        <w:rPr>
          <w:rFonts w:ascii="TH SarabunPSK" w:hAnsi="TH SarabunPSK" w:cs="TH SarabunPSK"/>
          <w:sz w:val="32"/>
          <w:sz w:val="32"/>
          <w:szCs w:val="20"/>
        </w:rPr>
        <w:t xml:space="preserve">กลุ่มตัวอย่างอายุ </w:t>
      </w:r>
      <w:r>
        <w:rPr>
          <w:rFonts w:cs="TH SarabunPSK" w:ascii="TH SarabunPSK" w:hAnsi="TH SarabunPSK"/>
          <w:sz w:val="32"/>
          <w:szCs w:val="20"/>
        </w:rPr>
        <w:t xml:space="preserve">12 - 17 </w:t>
      </w:r>
      <w:r>
        <w:rPr>
          <w:rFonts w:ascii="TH SarabunPSK" w:hAnsi="TH SarabunPSK" w:cs="TH SarabunPSK"/>
          <w:sz w:val="32"/>
          <w:sz w:val="32"/>
          <w:szCs w:val="20"/>
        </w:rPr>
        <w:t>ปี</w:t>
      </w:r>
    </w:p>
    <w:p>
      <w:pPr>
        <w:pStyle w:val="Normal"/>
        <w:spacing w:lineRule="exact" w:line="21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003"/>
        <w:gridCol w:w="23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ind w:left="12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/>
              <w:ind w:left="24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ํ่ากว่าปกต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ปก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7"/>
              <w:ind w:left="1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Q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7"/>
              <w:jc w:val="center"/>
              <w:rPr>
                <w:rFonts w:ascii="TH SarabunPSK" w:hAnsi="TH SarabunPSK" w:cs="TH SarabunPSK"/>
                <w:sz w:val="36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0-1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 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8-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-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-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-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 เก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-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-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ละแก้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-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กับ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-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 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-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-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-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-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88265</wp:posOffset>
            </wp:positionV>
            <wp:extent cx="923925" cy="1569720"/>
            <wp:effectExtent l="0" t="0" r="0" b="0"/>
            <wp:wrapNone/>
            <wp:docPr id="97" name="รูปภาพ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ด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alibri" w:cs="TH SarabunPSK"/>
          <w:b/>
          <w:b/>
          <w:bCs/>
          <w:sz w:val="72"/>
          <w:szCs w:val="72"/>
          <w:lang w:val="en-US" w:eastAsia="zh-CN"/>
        </w:rPr>
      </w:pPr>
      <w:r>
        <w:rPr>
          <w:rFonts w:eastAsia="Calibri" w:cs="TH SarabunPSK" w:ascii="TH SarabunPSK" w:hAnsi="TH SarabunPSK"/>
          <w:b/>
          <w:bCs/>
          <w:sz w:val="72"/>
          <w:szCs w:val="7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  <w:lang w:val="en-US"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zh-CN"/>
        </w:rPr>
        <w:t>สมุดบันทึกกิจกรรมโฮมรู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8"/>
          <w:sz w:val="48"/>
          <w:szCs w:val="48"/>
          <w:lang w:eastAsia="zh-CN"/>
        </w:rPr>
        <w:t xml:space="preserve">ภาคเรียนที่  </w:t>
      </w:r>
      <w:r>
        <w:rPr>
          <w:rFonts w:cs="TH SarabunPSK" w:ascii="TH SarabunPSK" w:hAnsi="TH SarabunPSK"/>
          <w:sz w:val="48"/>
          <w:szCs w:val="48"/>
          <w:lang w:eastAsia="zh-CN"/>
        </w:rPr>
        <w:t xml:space="preserve">...........   </w:t>
      </w:r>
      <w:r>
        <w:rPr>
          <w:rFonts w:ascii="TH SarabunPSK" w:hAnsi="TH SarabunPSK" w:cs="TH SarabunPSK"/>
          <w:sz w:val="48"/>
          <w:sz w:val="48"/>
          <w:szCs w:val="48"/>
          <w:lang w:eastAsia="zh-CN"/>
        </w:rPr>
        <w:t>ปีการศึกษา  ………</w:t>
      </w:r>
      <w:r>
        <w:rPr>
          <w:rFonts w:cs="TH SarabunPSK" w:ascii="TH SarabunPSK" w:hAnsi="TH SarabunPSK"/>
          <w:sz w:val="48"/>
          <w:szCs w:val="48"/>
          <w:lang w:eastAsia="zh-CN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eastAsia="zh-CN"/>
        </w:rPr>
      </w:pPr>
      <w:r>
        <w:rPr>
          <w:rFonts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Normal"/>
        <w:ind w:left="2160" w:hanging="0"/>
        <w:rPr>
          <w:rFonts w:ascii="TH SarabunPSK" w:hAnsi="TH SarabunPSK" w:cs="TH SarabunPSK"/>
          <w:sz w:val="48"/>
          <w:szCs w:val="48"/>
          <w:lang w:eastAsia="zh-CN"/>
        </w:rPr>
      </w:pPr>
      <w:r>
        <w:rPr>
          <w:rFonts w:cs="TH SarabunPSK" w:ascii="TH SarabunPSK" w:hAnsi="TH SarabunPSK"/>
          <w:sz w:val="48"/>
          <w:szCs w:val="48"/>
          <w:lang w:eastAsia="zh-CN"/>
        </w:rPr>
        <w:t>1……………………………..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sz w:val="48"/>
          <w:szCs w:val="48"/>
          <w:lang w:eastAsia="zh-CN"/>
        </w:rPr>
      </w:pPr>
      <w:r>
        <w:rPr>
          <w:rFonts w:cs="TH SarabunPSK" w:ascii="TH SarabunPSK" w:hAnsi="TH SarabunPSK"/>
          <w:sz w:val="48"/>
          <w:szCs w:val="48"/>
          <w:lang w:eastAsia="zh-CN"/>
        </w:rPr>
        <w:t>2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eastAsia="zh-CN"/>
        </w:rPr>
      </w:pPr>
      <w:r>
        <w:rPr>
          <w:rFonts w:cs="TH SarabunPSK" w:ascii="TH SarabunPSK" w:hAnsi="TH SarabunPSK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eastAsia="zh-CN"/>
        </w:rPr>
      </w:pPr>
      <w:r>
        <w:rPr>
          <w:rFonts w:ascii="TH SarabunPSK" w:hAnsi="TH SarabunPSK" w:cs="TH SarabunPSK"/>
          <w:sz w:val="48"/>
          <w:sz w:val="48"/>
          <w:szCs w:val="48"/>
          <w:lang w:eastAsia="zh-CN"/>
        </w:rPr>
        <w:t>ชั้นมัธยมศึกษาปีที่……</w:t>
      </w:r>
      <w:r>
        <w:rPr>
          <w:rFonts w:cs="TH SarabunPSK" w:ascii="TH SarabunPSK" w:hAnsi="TH SarabunPSK"/>
          <w:sz w:val="48"/>
          <w:szCs w:val="48"/>
          <w:lang w:eastAsia="zh-CN"/>
        </w:rPr>
        <w:t>.…/……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eastAsia="zh-CN"/>
        </w:rPr>
      </w:pPr>
      <w:r>
        <w:rPr>
          <w:rFonts w:ascii="TH SarabunPSK" w:hAnsi="TH SarabunPSK" w:cs="TH SarabunPSK"/>
          <w:sz w:val="48"/>
          <w:sz w:val="48"/>
          <w:szCs w:val="48"/>
          <w:lang w:eastAsia="zh-CN"/>
        </w:rPr>
        <w:t>จำนวนนักเรียนชาย……</w:t>
      </w:r>
      <w:r>
        <w:rPr>
          <w:rFonts w:cs="TH SarabunPSK" w:ascii="TH SarabunPSK" w:hAnsi="TH SarabunPSK"/>
          <w:sz w:val="48"/>
          <w:szCs w:val="48"/>
          <w:lang w:eastAsia="zh-CN"/>
        </w:rPr>
        <w:t>..….</w:t>
      </w:r>
      <w:r>
        <w:rPr>
          <w:rFonts w:ascii="TH SarabunPSK" w:hAnsi="TH SarabunPSK" w:cs="TH SarabunPSK"/>
          <w:sz w:val="48"/>
          <w:sz w:val="48"/>
          <w:szCs w:val="48"/>
          <w:lang w:eastAsia="zh-CN"/>
        </w:rPr>
        <w:t xml:space="preserve">คน  </w:t>
      </w:r>
      <w:r>
        <w:rPr>
          <w:rFonts w:cs="TH SarabunPSK" w:ascii="TH SarabunPSK" w:hAnsi="TH SarabunPSK"/>
          <w:sz w:val="48"/>
          <w:szCs w:val="48"/>
          <w:lang w:eastAsia="zh-CN"/>
        </w:rPr>
        <w:tab/>
      </w:r>
      <w:r>
        <w:rPr>
          <w:rFonts w:ascii="TH SarabunPSK" w:hAnsi="TH SarabunPSK" w:cs="TH SarabunPSK"/>
          <w:sz w:val="48"/>
          <w:sz w:val="48"/>
          <w:szCs w:val="48"/>
          <w:lang w:eastAsia="zh-CN"/>
        </w:rPr>
        <w:t>จำนวนนักเรียนหญิง…………คน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eastAsia="zh-CN"/>
        </w:rPr>
      </w:pPr>
      <w:r>
        <w:rPr>
          <w:rFonts w:ascii="TH SarabunPSK" w:hAnsi="TH SarabunPSK" w:cs="TH SarabunPSK"/>
          <w:sz w:val="48"/>
          <w:sz w:val="48"/>
          <w:szCs w:val="48"/>
          <w:lang w:eastAsia="zh-CN"/>
        </w:rPr>
        <w:t>รวมนักเรียน……</w:t>
      </w:r>
      <w:r>
        <w:rPr>
          <w:rFonts w:cs="TH SarabunPSK" w:ascii="TH SarabunPSK" w:hAnsi="TH SarabunPSK"/>
          <w:sz w:val="48"/>
          <w:szCs w:val="48"/>
          <w:lang w:eastAsia="zh-CN"/>
        </w:rPr>
        <w:t>.……</w:t>
      </w:r>
      <w:r>
        <w:rPr>
          <w:rFonts w:ascii="TH SarabunPSK" w:hAnsi="TH SarabunPSK" w:cs="TH SarabunPSK"/>
          <w:sz w:val="48"/>
          <w:sz w:val="48"/>
          <w:szCs w:val="48"/>
          <w:lang w:eastAsia="zh-CN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sz w:val="44"/>
          <w:szCs w:val="44"/>
          <w:lang w:eastAsia="zh-CN"/>
        </w:rPr>
      </w:pPr>
      <w:r>
        <w:rPr>
          <w:rFonts w:ascii="TH SarabunPSK" w:hAnsi="TH SarabunPSK" w:cs="TH SarabunPSK"/>
          <w:sz w:val="44"/>
          <w:sz w:val="44"/>
          <w:szCs w:val="44"/>
          <w:lang w:eastAsia="zh-CN"/>
        </w:rPr>
        <w:t xml:space="preserve">ระบบดูแลช่วยเหลือนักเรียน </w:t>
      </w:r>
      <w:r>
        <w:rPr>
          <w:rFonts w:ascii="TH SarabunPSK" w:hAnsi="TH SarabunPSK" w:cs="TH SarabunPSK"/>
          <w:sz w:val="44"/>
          <w:sz w:val="44"/>
          <w:szCs w:val="44"/>
          <w:lang w:val="en-US" w:eastAsia="zh-CN"/>
        </w:rPr>
        <w:t>งานกิจการนักเรีย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sz w:val="44"/>
          <w:szCs w:val="44"/>
          <w:lang w:val="en-US" w:eastAsia="zh-CN"/>
        </w:rPr>
      </w:pPr>
      <w:r>
        <w:rPr>
          <w:rFonts w:ascii="TH SarabunPSK" w:hAnsi="TH SarabunPSK" w:cs="TH SarabunPSK"/>
          <w:sz w:val="44"/>
          <w:sz w:val="44"/>
          <w:szCs w:val="44"/>
          <w:lang w:val="en-US" w:eastAsia="zh-CN"/>
        </w:rPr>
        <w:t xml:space="preserve">โรงเรียนร่มเกล้า กาญจนบุรี </w:t>
      </w:r>
      <w:r>
        <w:rPr>
          <w:rFonts w:cs="TH SarabunPSK" w:ascii="TH SarabunPSK" w:hAnsi="TH SarabunPSK"/>
          <w:sz w:val="44"/>
          <w:szCs w:val="44"/>
          <w:lang w:val="en-US" w:eastAsia="zh-CN"/>
        </w:rPr>
        <w:t>(</w:t>
      </w:r>
      <w:r>
        <w:rPr>
          <w:rFonts w:ascii="TH SarabunPSK" w:hAnsi="TH SarabunPSK" w:cs="TH SarabunPSK"/>
          <w:sz w:val="44"/>
          <w:sz w:val="44"/>
          <w:szCs w:val="44"/>
          <w:lang w:val="en-US" w:eastAsia="zh-CN"/>
        </w:rPr>
        <w:t>ในโครงการพระราชดำริ</w:t>
      </w:r>
      <w:r>
        <w:rPr>
          <w:rFonts w:cs="TH SarabunPSK" w:ascii="TH SarabunPSK" w:hAnsi="TH SarabunPSK"/>
          <w:sz w:val="44"/>
          <w:szCs w:val="44"/>
          <w:lang w:val="en-US"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sz w:val="44"/>
          <w:szCs w:val="44"/>
          <w:lang w:val="en-US" w:eastAsia="zh-CN"/>
        </w:rPr>
      </w:pPr>
      <w:r>
        <w:rPr>
          <w:rFonts w:ascii="TH SarabunPSK" w:hAnsi="TH SarabunPSK" w:cs="TH SarabunPSK"/>
          <w:sz w:val="44"/>
          <w:sz w:val="44"/>
          <w:szCs w:val="44"/>
          <w:lang w:val="en-US" w:eastAsia="zh-CN"/>
        </w:rPr>
        <w:t>สังกัดสำนักงานเขตพื้นที่การศึกษามัธยมศึกษากาญจนบุร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sz w:val="44"/>
          <w:szCs w:val="44"/>
          <w:lang w:val="en-US" w:eastAsia="zh-CN"/>
        </w:rPr>
      </w:pPr>
      <w:r>
        <w:rPr>
          <w:rFonts w:ascii="TH SarabunPSK" w:hAnsi="TH SarabunPSK" w:cs="TH SarabunPSK"/>
          <w:sz w:val="44"/>
          <w:sz w:val="44"/>
          <w:szCs w:val="44"/>
          <w:lang w:val="en-US" w:eastAsia="zh-CN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sz w:val="32"/>
          <w:szCs w:val="32"/>
          <w:lang w:val="en-US"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val="en-US"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zh-CN"/>
        </w:rPr>
        <w:t>บทนำ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ความหมายและความสำคัญ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    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ิจกรรมโฮมรู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 หมายถึง การจัดกิจกรรมเพื่อส่งเสริมนักเรียนเป็นรายบุคคล หรือเป็นกลุ่มก็ได้ มีการฝึกปฏิบัติหรือทำกิจกรรมที่เป็นประโยชน์ต่อนักเรียนในด้านต่าง ๆ เช่น การรู้จักตนเอง การรู้จักผู้อื่นและสิ่งแวดล้อม  ทักษะการตัดสินใจ ทักษะการปรับตัวและการวางแผนชีวิต เป็นต้น กิจกรรมเหล่านี้จะจัดในห้องเรียนหรือนอกห้องเรียนก็ได้  โดยให้มีบรรยากาศเสมือนบ้าน ที่มีนักเรียนกับครูประจำชั้นเปรียบเสมือน บิดา มารดา ที่เป็นสมาชิกในครอบครัวเดียวกันร่วมกันทำกิจกรรมอย่างใกล้ชิด</w:t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วัตถุประสงค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1. 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ให้ครูประจำชั้นได้พบนักเรียนของตนอย่างใกล้ชิด ใช้เวลาให้เกิดประโยชน์อย่างเต็มที่ และมีเป้าหมายนอกเหนือจากการสอนตามปกติ</w:t>
      </w:r>
    </w:p>
    <w:p>
      <w:pPr>
        <w:pStyle w:val="Normal"/>
        <w:ind w:left="720" w:firstLine="720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2.  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ให้นักเรียนมีความรู้ ได้รับประสบการณ์เพิ่มมากขึ้นจากการเรียนปกติ</w:t>
      </w:r>
    </w:p>
    <w:p>
      <w:pPr>
        <w:pStyle w:val="Normal"/>
        <w:ind w:left="720" w:firstLine="720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ให้เกิดความเข้าใจอันดีระหว่างครูกับนักเรียน และนักเรียนกับนักเรีย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ในสมุดบันทึกประกอบ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รายชื่อนักเรียน</w:t>
      </w:r>
      <w:r>
        <w:rPr>
          <w:rFonts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ที่อยู่</w:t>
      </w:r>
      <w:r>
        <w:rPr>
          <w:rFonts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หมายเลขโทรศัพท์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บันทึกการโฮมรูม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  <w:lang w:val="en-US" w:eastAsia="zh-CN"/>
        </w:rPr>
      </w:pPr>
      <w:r>
        <w:rPr>
          <w:rFonts w:cs="TH SarabunPSK" w:ascii="TH SarabunPSK" w:hAnsi="TH SarabunPSK"/>
          <w:sz w:val="30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221615</wp:posOffset>
                </wp:positionV>
                <wp:extent cx="3046730" cy="561975"/>
                <wp:effectExtent l="5080" t="5715" r="81915" b="81280"/>
                <wp:wrapNone/>
                <wp:docPr id="9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561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2" fillcolor="white" stroked="t" o:allowincell="f" style="position:absolute;margin-left:102.85pt;margin-top:17.45pt;width:239.85pt;height:44.2pt;mso-wrap-style:none;v-text-anchor:middle" type="_x0000_t1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คำแนะนำการบันทึกกิจกรรมโฮมรู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eastAsia="zh-CN"/>
        </w:rPr>
      </w:pPr>
      <w:r>
        <w:rPr>
          <w:rFonts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รูที่ปรึกษาพบนักเรียน ในชั่วโมงโฮมรู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ถานที่ หน้าเสาธง ในห้องเรียน ใต้ร่มไม้ หน้าอาคารเรียน อาคารประกอบ สนาม อื่นๆ ภายในโรงเรียน ตามที่เห็นสมควร โดยนัดหมายนักเรียนให้มาพบกันตามวันและเวลา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ันทึกวันเดือนปี จำนวนนักเรียน ติดตามการเข้าแถว การขาดเรียน ผลการเรียน พฤติกรรมที่ควรส่งเสริม การพูดเชิงบวก วินัย พฤติกรรมที่ควรแก้ไข เก็บข้อมูล และบันทึกรายงานการ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นวทางการให้อบรม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ฤติกรรมที่ควรส่งเสริม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ชมเชย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ฤติกรรมเสี่ยงด้านต่างๆ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น้าที่พลเมือง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ัญหายาเสพติด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ื่น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ส่งสมุดบันทึกโฮมรูมที่หัวหน้าระดับชั้นสัปดาห์ละครั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ัวหน้าระดับชั้น สรุปรายงานเสนอกลุ่มบริหารกิจการนักเรีย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ัวหน้ากลุ่มบริหารกิจการนักเรียนสรุป รายงานผู้อำนวยการโรงเรีย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779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กุ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อยู่อาศ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ลขโทรศัพท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Calibri" w:cs="TH SarabunPSK"/>
                <w:sz w:val="40"/>
                <w:szCs w:val="4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7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40"/>
                <w:szCs w:val="40"/>
                <w:lang w:eastAsia="zh-CN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  <w:lang w:eastAsia="zh-CN"/>
        </w:rPr>
        <w:t>กำหนดการจัดกิจกรรมโฮมรูม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.............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.............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ระดับชั้นมัธยมศึกษาปี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........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ครูที่ปรึกษา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.................... 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44"/>
        <w:gridCol w:w="15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6"/>
                <w:sz w:val="36"/>
                <w:szCs w:val="36"/>
                <w:lang w:eastAsia="zh-CN"/>
              </w:rPr>
              <w:t>วัน</w:t>
            </w:r>
            <w:r>
              <w:rPr>
                <w:rFonts w:eastAsia="SimSun;宋体" w:cs="TH SarabunPSK" w:ascii="TH SarabunPSK" w:hAnsi="TH SarabunPSK"/>
                <w:b/>
                <w:bCs/>
                <w:sz w:val="36"/>
                <w:szCs w:val="36"/>
                <w:lang w:eastAsia="zh-CN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6"/>
                <w:sz w:val="36"/>
                <w:szCs w:val="36"/>
                <w:lang w:eastAsia="zh-CN"/>
              </w:rPr>
              <w:t>เดือน</w:t>
            </w:r>
            <w:r>
              <w:rPr>
                <w:rFonts w:eastAsia="SimSun;宋体" w:cs="TH SarabunPSK" w:ascii="TH SarabunPSK" w:hAnsi="TH SarabunPSK"/>
                <w:b/>
                <w:bCs/>
                <w:sz w:val="36"/>
                <w:szCs w:val="36"/>
                <w:lang w:eastAsia="zh-CN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6"/>
                <w:sz w:val="36"/>
                <w:szCs w:val="36"/>
                <w:lang w:eastAsia="zh-CN"/>
              </w:rPr>
              <w:t>ป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เรื่อง </w:t>
            </w:r>
            <w:r>
              <w:rPr>
                <w:rFonts w:eastAsia="SimSun;宋体" w:cs="TH SarabunPSK" w:ascii="TH SarabunPSK" w:hAnsi="TH SarabunPSK"/>
                <w:b/>
                <w:bCs/>
                <w:sz w:val="36"/>
                <w:szCs w:val="36"/>
                <w:lang w:eastAsia="zh-CN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6"/>
                <w:sz w:val="36"/>
                <w:szCs w:val="36"/>
                <w:lang w:eastAsia="zh-CN"/>
              </w:rPr>
              <w:t>กิจกรร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ผนการจัดกิจกรรมโฮมรูม</w:t>
      </w:r>
    </w:p>
    <w:p>
      <w:pPr>
        <w:pStyle w:val="Normal"/>
        <w:ind w:right="-18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</w:t>
      </w:r>
    </w:p>
    <w:p>
      <w:pPr>
        <w:pStyle w:val="Normal"/>
        <w:ind w:right="-18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ดือ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....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เนื้อหาสาระสำคัญ</w:t>
      </w:r>
    </w:p>
    <w:p>
      <w:pPr>
        <w:pStyle w:val="Normal"/>
        <w:spacing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ุดประสงค์ 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บันทึกผลการจัดกิจกรรม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)</w:t>
        <w:tab/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ประจำชั้นมัธยมศึกษาปีที่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  <w:tab/>
        <w:tab/>
        <w:tab/>
        <w:t xml:space="preserve">          (........................................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ร่มเกล้า กาญจนบุร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1905</wp:posOffset>
            </wp:positionV>
            <wp:extent cx="752475" cy="1278890"/>
            <wp:effectExtent l="0" t="0" r="0" b="0"/>
            <wp:wrapNone/>
            <wp:docPr id="99" name="รูปภาพ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รูปภาพ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ล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บันทึกการจัดประชุมผู้ปกครองในชั้น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lassroom Meeting)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มัธยมศึกษาปี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/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เรียนที่  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การศึกษา 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ที่ประชุ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อประชุมโรงเรียนร่มเกล้า กาญจนบุรี  และห้อง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  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 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………….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76835</wp:posOffset>
                </wp:positionV>
                <wp:extent cx="5677535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6.05pt;width:447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ผู้ปกครองทั้งหม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มาประชุม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า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จำนวนผู้ปกครองที่มาคิดเป็นร้อยล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ข้อสำคัญของการประชุม ได้แก่</w:t>
      </w: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สรุปจากการประชุม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รยากาศการประชุม และข้อสังเกต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่วมมือในการเสนอความคิดเห็น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ข้อคิดเห็นที่มีประโยชน์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การสนับสนุน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 ๆ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                                  ครูที่ปรึกษา            ลงชื่อ                                  ครูที่ปร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)</w:t>
        <w:tab/>
        <w:tab/>
        <w:tab/>
        <w:tab/>
        <w:t>(...........................................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ชุมผู้ปกครองในชั้น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lassroom Meeting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เรียนที่ 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การศึกษา  ………………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ชื่อคณะกรรมการเครือข่ายผู้ปกครองในชั้นเรียน ระดับชั้นมัธยมศึกษาปีที่ 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/………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521"/>
        <w:gridCol w:w="1314"/>
        <w:gridCol w:w="255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็นผู้ปกครองข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านุการ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ล</w:t>
      </w:r>
      <w:r>
        <w:rPr>
          <w:rFonts w:cs="TH SarabunPSK" w:ascii="TH SarabunPSK" w:hAnsi="TH SarabunPSK"/>
          <w:b/>
          <w:bCs/>
          <w:sz w:val="32"/>
          <w:szCs w:val="32"/>
        </w:rPr>
        <w:t>. 4.1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-428625</wp:posOffset>
            </wp:positionV>
            <wp:extent cx="752475" cy="1278890"/>
            <wp:effectExtent l="0" t="0" r="0" b="0"/>
            <wp:wrapNone/>
            <wp:docPr id="101" name="รูปภาพ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รูปภาพ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แบบบันทึกพฤติกรรมและการเฝ้าระวังดูแลช่วยเหลือนักเรียนรายบุคคล</w:t>
      </w:r>
    </w:p>
    <w:p>
      <w:pPr>
        <w:pStyle w:val="Normal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โรงเรียนร่มเกล้า กาญจนบุรี อำเภอทองผาภูมิ  จังหวัดกาญจนบุรี 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20"/>
          <w:szCs w:val="2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กุล  นักเรีย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ั้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ห้อ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.............  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0"/>
          <w:szCs w:val="2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2"/>
        <w:gridCol w:w="3216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ช่วยเหล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ครูที่ปรึกษ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7620</wp:posOffset>
            </wp:positionV>
            <wp:extent cx="657225" cy="1116965"/>
            <wp:effectExtent l="0" t="0" r="0" b="0"/>
            <wp:wrapNone/>
            <wp:docPr id="102" name="รูปภาพ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รูปภาพ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ล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ดูแลช่วยเหลือนักเรียนเป็นรายบุคคล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ประจำชั้น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ระดับชั้น  ม</w:t>
      </w:r>
      <w:r>
        <w:rPr>
          <w:rFonts w:eastAsia="Times New Roman" w:cs="TH SarabunPSK" w:ascii="TH SarabunPSK" w:hAnsi="TH SarabunPSK"/>
          <w:sz w:val="32"/>
          <w:szCs w:val="32"/>
        </w:rPr>
        <w:t>. ....../........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มสกุล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  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175" w:hanging="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ของนัก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สามารถ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อื่น ๆ คือ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สุขภาพ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ก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ใจและพฤติกรรม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รอบครัว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ุ้มครองนักเรียน</w:t>
      </w:r>
    </w:p>
    <w:p>
      <w:pPr>
        <w:pStyle w:val="Normal"/>
        <w:keepNext w:val="true"/>
        <w:numPr>
          <w:ilvl w:val="0"/>
          <w:numId w:val="0"/>
        </w:numPr>
        <w:ind w:right="-175" w:hanging="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แก้ไขปัญหา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ิจกรรมในห้องเรียน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เสริม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ซ่อมเสริ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เพื่อนช่วยเพื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113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่อสื่อสารกับผู้ปกครอง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  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-226" w:right="-175" w:hanging="0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ดำเนินงานแก้ไขปัญหา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22"/>
        <w:gridCol w:w="382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75" w:hanging="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ดีขึ้น ยุติการช่วยเหลื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ต่อไปตลอดภาค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ต่อ  </w:t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                                  ครูที่ปรึกษา          ลงชื่อ                                  ครูที่ปร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(..................................................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3795</wp:posOffset>
            </wp:positionH>
            <wp:positionV relativeFrom="paragraph">
              <wp:posOffset>-371475</wp:posOffset>
            </wp:positionV>
            <wp:extent cx="752475" cy="1278890"/>
            <wp:effectExtent l="0" t="0" r="0" b="0"/>
            <wp:wrapNone/>
            <wp:docPr id="103" name="รูปภาพ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รูปภาพ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ล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ติดตามดูแลนักเรียน</w:t>
      </w:r>
    </w:p>
    <w:p>
      <w:pPr>
        <w:pStyle w:val="Normal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โรงเรียนร่มเกล้า กาญจนบุรี อำเภอทองผาภูมิ  จังหวัดกาญจนบุร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984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ติดตามดู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ติดตามดู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ามดูแ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752475" cy="1278890"/>
            <wp:effectExtent l="0" t="0" r="0" b="0"/>
            <wp:wrapNone/>
            <wp:docPr id="104" name="รูปภาพ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รูปภาพ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ล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บันทึกการส่งต่อภายใน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โดยครูที่ปรึกษา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ร่มเกล้า กาญจนบุร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พระราชดำ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ร่วมมือในการช่วยเหลือนัก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แบบสรุปผลการคัดกรองและช่วยเหลือนักเรียน</w:t>
      </w:r>
    </w:p>
    <w:p>
      <w:pPr>
        <w:pStyle w:val="Style15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ักเรียนชื่อ ………………………</w:t>
      </w:r>
      <w:r>
        <w:rPr>
          <w:rFonts w:cs="TH SarabunPSK" w:ascii="TH SarabunPSK" w:hAnsi="TH SarabunPSK"/>
          <w:sz w:val="32"/>
          <w:szCs w:val="32"/>
        </w:rPr>
        <w:t>..……………...……….....…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…..…/.....……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……………</w:t>
      </w:r>
      <w:r>
        <w:rPr>
          <w:rFonts w:cs="TH SarabunPSK" w:ascii="TH SarabunPSK" w:hAnsi="TH SarabunPSK"/>
          <w:sz w:val="32"/>
          <w:szCs w:val="32"/>
        </w:rPr>
        <w:t xml:space="preserve">..… 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สรุปได้ ดังนี้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ดำเนินการช่วยเหลือแล้วสรุปได้  ดังนี้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ยังมีพฤติกรรม  ดังนี้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ความร่วมมือในการช่วยเหลือแก้ไขปัญหาของนักเรียนดังกล่าว  และขอขอบคุณมา  ณ 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 xml:space="preserve">            ( 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ชั้นมัธยมศึกษาปีที่…</w:t>
      </w:r>
      <w:r>
        <w:rPr>
          <w:rFonts w:cs="TH SarabunPSK" w:ascii="TH SarabunPSK" w:hAnsi="TH SarabunPSK"/>
          <w:sz w:val="32"/>
          <w:szCs w:val="32"/>
        </w:rPr>
        <w:t xml:space="preserve">..…./……..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9825</wp:posOffset>
            </wp:positionH>
            <wp:positionV relativeFrom="paragraph">
              <wp:posOffset>1905</wp:posOffset>
            </wp:positionV>
            <wp:extent cx="752475" cy="1278890"/>
            <wp:effectExtent l="0" t="0" r="0" b="0"/>
            <wp:wrapNone/>
            <wp:docPr id="105" name="รูปภาพ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รูปภาพ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ล</w:t>
      </w:r>
      <w:r>
        <w:rPr>
          <w:rFonts w:cs="TH SarabunPSK" w:ascii="TH SarabunPSK" w:hAnsi="TH SarabunPSK"/>
          <w:b/>
          <w:bCs/>
          <w:sz w:val="32"/>
          <w:szCs w:val="32"/>
        </w:rPr>
        <w:t>. 5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จ้งผลการช่วยเหลือ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ส่งต่อบุคลากรภายใน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ร่มเกล้า กาญจนบุร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พระราชดำ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แจ้งผลการช่วยเหลือนัก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ส่งนักเรียน  ชื่อ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…….….…/…………...…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 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ดำเนินการช่วยเหลือนั้น  บัดนี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ารช่วยเหลือ </w:t>
      </w:r>
      <w:r>
        <w:rPr>
          <w:rFonts w:cs="TH SarabunPSK" w:ascii="TH SarabunPSK" w:hAnsi="TH SarabunPSK"/>
          <w:sz w:val="32"/>
          <w:szCs w:val="32"/>
        </w:rPr>
        <w:t>)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เนินการให้การช่วยเหลือนักเรียนแล้ว  สรุปผล  ดังนี้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eastAsia="Cordia New"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( …………………………………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ปรึกษาเบื้องต้น ของ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ชื่อ 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……………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สกุล 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.……………....………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ชื่อเล่น 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…..……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ายุ 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……..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ัจจุบันอยู่บ้านเลขที่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 …………..…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หมู่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.………..……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ตำบล 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.……………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ำเภอ 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….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จังหวัด ……………………… ชั้นมัธยมศึกษาปีที่ 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. / ...….. 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โดยมี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..............………………………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เป็นครูที่ปรึกษา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ชื่อบิดา 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…….….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ายุ 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ี อาชีพ 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………………………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ชื่อมารดา 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…….….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ายุ 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ี อาชีพ 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……………………..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ปัจจุบันสถานภาพของครอบครัว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ระบวนการให้คำปรึกษา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กรณีปัญห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สถานที่ให้คำปรึกษา 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……..………………………………....….………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เวลา 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………….………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น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วันที่ 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...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เดือน 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………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พ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 …………………………...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3.1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ขั้นการสร้างสัมพันธภาพกับนักเรีย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3.2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ขั้นการพิจารณาทาความเข้าใจกับปัญห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3.3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ขั้นกำหนดวิธีการ และดำเนินการแก้ไขปัญห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ขั้นยุติการให้คำปรึกษ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 ผู้ให้คำปร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/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 ผู้รับการให้คำปรึกษาคำ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/.................../.............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รุปผลการช่วยเหลือนักเรียนเป็นรายบุคคล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</w:t>
      </w:r>
      <w:r>
        <w:rPr>
          <w:rFonts w:cs="TH SarabunPSK" w:ascii="TH SarabunPSK" w:hAnsi="TH SarabunPSK"/>
          <w:sz w:val="32"/>
          <w:szCs w:val="32"/>
        </w:rPr>
        <w:t>..…..………...</w:t>
      </w:r>
      <w:r>
        <w:rPr>
          <w:rFonts w:ascii="TH SarabunPSK" w:hAnsi="TH SarabunPSK" w:cs="TH SarabunPSK"/>
          <w:sz w:val="32"/>
          <w:sz w:val="32"/>
          <w:szCs w:val="32"/>
        </w:rPr>
        <w:t>ชั้น ม……</w:t>
      </w:r>
      <w:r>
        <w:rPr>
          <w:rFonts w:cs="TH SarabunPSK" w:ascii="TH SarabunPSK" w:hAnsi="TH SarabunPSK"/>
          <w:sz w:val="32"/>
          <w:szCs w:val="32"/>
        </w:rPr>
        <w:t>.../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ของนัก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ร่างก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จ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ฤติกรรมที่ไม่พึงประสง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ุ้มครอง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ทางเพ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้านยาเสพต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แก้ไขปัญห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52705</wp:posOffset>
                </wp:positionV>
                <wp:extent cx="152400" cy="1619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4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ในห้อง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39370</wp:posOffset>
                </wp:positionV>
                <wp:extent cx="152400" cy="1619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3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สริมหลักสูตร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152400" cy="1619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2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ซ่อม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31750</wp:posOffset>
                </wp:positionV>
                <wp:extent cx="152400" cy="1619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2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นช่วยเพื่อน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52400" cy="1619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สื่อสารกับผู้ปกครอง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แก้ไขปัญห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5"/>
        <w:gridCol w:w="30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733"/>
        <w:gridCol w:w="3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485</wp:posOffset>
                      </wp:positionV>
                      <wp:extent cx="152400" cy="16192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91800"/>
                                  <a:gd name="textAreaBottom" fmla="*/ 8784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44"/>
                                    </a:lnTo>
                                    <a:arcTo wR="3600" hR="3600" stAng="10800000" swAng="-5400000"/>
                                    <a:lnTo>
                                      <a:pt x="18000" y="229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5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ดีขึ้น ยุติการช่วยเหลื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0960</wp:posOffset>
                      </wp:positionV>
                      <wp:extent cx="152400" cy="16192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91800"/>
                                  <a:gd name="textAreaBottom" fmla="*/ 8784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44"/>
                                    </a:lnTo>
                                    <a:arcTo wR="3600" hR="3600" stAng="10800000" swAng="-5400000"/>
                                    <a:lnTo>
                                      <a:pt x="18000" y="229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4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ต่อไปอีก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1275</wp:posOffset>
                      </wp:positionV>
                      <wp:extent cx="152400" cy="16192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91800"/>
                                  <a:gd name="textAreaBottom" fmla="*/ 8784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44"/>
                                    </a:lnTo>
                                    <a:arcTo wR="3600" hR="3600" stAng="10800000" swAng="-5400000"/>
                                    <a:lnTo>
                                      <a:pt x="18000" y="229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3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                                  ครูที่ปรึกษา          ลงชื่อ                                  ครูที่ปร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(...................................................)</w: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ดำเนินงานส่งเสริมและพัฒนา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ร่มเกล้า กาญจนบุรี อำเภอทองผาภูมิ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ผู้ดำเนินการและรายงาน </w:t>
      </w:r>
      <w:r>
        <w:rPr>
          <w:rFonts w:cs="TH SarabunPSK" w:ascii="TH SarabunPSK" w:hAnsi="TH SarabunPSK"/>
          <w:sz w:val="32"/>
          <w:szCs w:val="32"/>
        </w:rPr>
        <w:t>1. ............................................ 2.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2607"/>
        <w:gridCol w:w="2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ดำเนินการจัดกิจกรร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ดำเนินงานป้องกันและแก้ไขปัญหา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ร่มเกล้า กาญจนบุรี อำเภอทองผาภูมิ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ผู้ดำเนินการและรายงาน </w:t>
      </w:r>
      <w:r>
        <w:rPr>
          <w:rFonts w:cs="TH SarabunPSK" w:ascii="TH SarabunPSK" w:hAnsi="TH SarabunPSK"/>
          <w:sz w:val="32"/>
          <w:szCs w:val="32"/>
        </w:rPr>
        <w:t>1. ............................................ 2.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2607"/>
        <w:gridCol w:w="2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ดำเนินการจัดกิจกรร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ส่งต่อ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ร่มเกล้า กาญจนบุรี อำเภอทองผาภูมิ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ผู้ดำเนินการและรายงาน </w:t>
      </w:r>
      <w:r>
        <w:rPr>
          <w:rFonts w:cs="TH SarabunPSK" w:ascii="TH SarabunPSK" w:hAnsi="TH SarabunPSK"/>
          <w:sz w:val="32"/>
          <w:szCs w:val="32"/>
        </w:rPr>
        <w:t>1. ............................................ 2.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6"/>
        <w:gridCol w:w="1540"/>
        <w:gridCol w:w="1540"/>
        <w:gridCol w:w="217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ดำเนินการจัด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ต่อนักเรียนภายใ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ต่อนักเรียนภายน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2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ind w:left="4320" w:hanging="0"/>
    </w:pPr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10:00Z</dcterms:created>
  <dc:creator>Windows User</dc:creator>
  <dc:description/>
  <cp:keywords/>
  <dc:language>en-US</dc:language>
  <cp:lastModifiedBy>Lenovo</cp:lastModifiedBy>
  <cp:lastPrinted>2023-05-22T09:37:00Z</cp:lastPrinted>
  <dcterms:modified xsi:type="dcterms:W3CDTF">2024-05-09T06:13:00Z</dcterms:modified>
  <cp:revision>75</cp:revision>
  <dc:subject/>
  <dc:title/>
</cp:coreProperties>
</file>